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 xml:space="preserve">Cambierà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vorrei essere nato essere nato mai indi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vorrei essere nato essere nato mai indi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non vedere le mie terre sottratte da mano</w:t>
      </w:r>
    </w:p>
    <w:p>
      <w:pPr>
        <w:pStyle w:val="Normal"/>
        <w:rPr/>
      </w:pPr>
      <w:r>
        <w:rPr>
          <w:rFonts w:cs="Trebuchet MS" w:ascii="Trebuchet MS" w:hAnsi="Trebuchet MS"/>
        </w:rPr>
        <w:t>e i miei corvi aver paura aver paura di un aeropl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e stelle intorno al mondo sembra quasi un giroton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ano piano piano pi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no dividendo il mondo e noi ci stiamo separan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vorrei essere nato essere afric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vorrei essere nato essere afric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non vedere mio fratello andare lont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non vedere mio fratello senza acqua e senza grano</w:t>
      </w:r>
    </w:p>
    <w:p>
      <w:pPr>
        <w:pStyle w:val="Normal"/>
        <w:rPr/>
      </w:pPr>
      <w:r>
        <w:rPr>
          <w:rFonts w:cs="Trebuchet MS" w:ascii="Trebuchet MS" w:hAnsi="Trebuchet MS"/>
        </w:rPr>
        <w:t>Mentre il mare abbraccia il mondo non ci stiamo più cercan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ano piano piano pi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no consumando il mondo e si va avanti fino in fon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mbinì bimbò bimbà sarà quel che sarà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che sono nato qua penso a quando cambierà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mbinì bimbò bimbà sarà quel che sarà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chi non è nato qua chissà quando cambierà…cambierà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on vorrei essere nato essere nato in medio orient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vorrei essere nato essere nato in medio ori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non vedere disperata disperata la mia g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li sguardo smarrito a fissare l’orizzo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o male intorno al mondo mentre noi stiamo sognan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ano piano piano piano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tanno rovinando il mondo…basterebbe un second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mbinì bimbò bimbà sarà quel che sarà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che sono nato qua penso a quando cambierà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mbinì bimbò bimbà sarà quel che sarà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per chi non è nato qua chissà quando cambierà…cambierà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05:00Z</dcterms:created>
  <dc:creator>.</dc:creator>
  <dc:description/>
  <cp:keywords/>
  <dc:language>en-US</dc:language>
  <cp:lastModifiedBy>.</cp:lastModifiedBy>
  <cp:lastPrinted>2005-06-07T15:25:00Z</cp:lastPrinted>
  <dcterms:modified xsi:type="dcterms:W3CDTF">2005-06-13T13:05:00Z</dcterms:modified>
  <cp:revision>2</cp:revision>
  <dc:subject/>
  <dc:title>Cambierà    (Carlo Faiello)</dc:title>
</cp:coreProperties>
</file>