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b/>
          <w:bCs/>
          <w:sz w:val="28"/>
          <w:szCs w:val="28"/>
        </w:rPr>
        <w:t>Medina</w:t>
      </w:r>
      <w:r>
        <w:rPr>
          <w:rFonts w:cs="Arial" w:ascii="Trebuchet MS" w:hAnsi="Trebuchet MS"/>
          <w:b/>
          <w:bCs/>
          <w:sz w:val="32"/>
          <w:szCs w:val="32"/>
        </w:rPr>
        <w:t xml:space="preserve">    </w:t>
      </w:r>
      <w:r>
        <w:rPr>
          <w:rFonts w:cs="Arial" w:ascii="Trebuchet MS" w:hAnsi="Trebuchet MS"/>
          <w:bCs/>
        </w:rPr>
        <w:t>(Carlo Faiello  Corrado Sfogli)</w:t>
      </w:r>
      <w:r>
        <w:rPr>
          <w:rFonts w:cs="Arial" w:ascii="Trebuchet MS" w:hAnsi="Trebuchet MS"/>
          <w:b/>
          <w:bCs/>
          <w:sz w:val="32"/>
          <w:szCs w:val="32"/>
        </w:rPr>
        <w:t xml:space="preserve"> </w:t>
      </w:r>
      <w:r>
        <w:rPr>
          <w:rFonts w:cs="Arial" w:ascii="Trebuchet MS" w:hAnsi="Trebuchet MS"/>
        </w:rPr>
        <w:br/>
        <w:br/>
      </w:r>
      <w:r>
        <w:rPr>
          <w:rFonts w:cs="Arial" w:ascii="Trebuchet MS" w:hAnsi="Trebuchet MS"/>
          <w:sz w:val="20"/>
          <w:szCs w:val="20"/>
        </w:rPr>
        <w:t>Suonno  d'oro  de  stu  vico  addò  va  chistu  motivo</w:t>
        <w:br/>
        <w:t>chissà  chi  ce  l'ha  purtato  chissà  chi  se  l'è  ‘nventato</w:t>
        <w:br/>
        <w:t>'nu  miracolo  c'è  stato  tutt'' o  vico  s' è  scetato</w:t>
        <w:br/>
        <w:t>'a  luntano  dint' 'o  scuro  se  senteva  ‘nu  tamburo...</w:t>
        <w:br/>
        <w:t>'A  mugliera  'e  don  Gaetano  abballava  chianu  chiano</w:t>
        <w:br/>
        <w:t xml:space="preserve">c' 'a  tammorra  murmuliava  sta  canzone  ce  cantava: </w:t>
        <w:br/>
      </w:r>
    </w:p>
    <w:p>
      <w:pPr>
        <w:pStyle w:val="Normal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  <w:t>Jesce  sole  -  jesce  sole</w:t>
        <w:br/>
        <w:t xml:space="preserve">jesce  sole  oje  sole... </w:t>
        <w:br/>
      </w:r>
    </w:p>
    <w:p>
      <w:pPr>
        <w:pStyle w:val="Normal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  <w:t>Suonno  'e  sta  disperazione  pe'  sentì  chesta  canzone</w:t>
        <w:br/>
        <w:t>quanta  gente  s' è  fermata t utt' attuorno s' è  assettata</w:t>
        <w:br/>
        <w:t>e  li  vecchie  'ncopp' 'e  grade  e  li  femmene  p' 'a  strada</w:t>
        <w:br/>
        <w:t>senza  manto  e  senza  fronne  me  parevano  Madonne.</w:t>
        <w:br/>
        <w:t>Dint' 'o  vico  d' 'a  paura  ride  sulo  'na  criatura,</w:t>
        <w:br/>
        <w:t xml:space="preserve">c' è  chi  fuje  'a  part' e  fora  ma  ce  sta  chi  allucca  ancora: </w:t>
        <w:br/>
      </w:r>
    </w:p>
    <w:p>
      <w:pPr>
        <w:pStyle w:val="Normal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  <w:t>Jesce  sole  -  jesce sole</w:t>
        <w:br/>
        <w:t xml:space="preserve">jesce  sole  oje  sole... </w:t>
        <w:br/>
      </w:r>
    </w:p>
    <w:p>
      <w:pPr>
        <w:pStyle w:val="Normal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  <w:t>Jesce  sole,  scagliente  'mperatore,</w:t>
        <w:br/>
        <w:t>scanniello  mio  d' argiento  ca  vale  quattuciento.</w:t>
        <w:br/>
        <w:t>Nun  chiovere,  nun  chiovere</w:t>
        <w:br/>
        <w:t>c' aggia  ire  a  movere,</w:t>
        <w:br/>
        <w:t>a  movere  lu  grano</w:t>
        <w:br/>
        <w:t xml:space="preserve">de  masto  Giuliano </w:t>
        <w:br/>
      </w:r>
    </w:p>
    <w:p>
      <w:pPr>
        <w:pStyle w:val="Normal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  <w:t>E  'ncantate  so'  sti  mamme  l' uocchie  pierze  'a  'n' ato  munno</w:t>
        <w:br/>
        <w:t>so'  venute  a  una  a  una  a  cantà  pe'  sti  guagliune</w:t>
        <w:br/>
        <w:t>oi  fronna  'e  chesta  gioia  sona  ancora  stu  mutivo,</w:t>
        <w:br/>
        <w:t>chissà  chi  ce  l' ha  purtato  chissà  chi  se  l' è  'nventato.</w:t>
        <w:br/>
        <w:t>E  li  vecchie  'ncopp' 'e  grade  e  li  femmene  p' 'a  strada</w:t>
        <w:br/>
        <w:t xml:space="preserve">senza  manto  e  senza  fronne  mò  me  parono  Madonne... </w:t>
        <w:br/>
      </w:r>
    </w:p>
    <w:p>
      <w:pPr>
        <w:pStyle w:val="Normal"/>
        <w:rPr/>
      </w:pPr>
      <w:r>
        <w:rPr>
          <w:rFonts w:cs="Arial" w:ascii="Trebuchet MS" w:hAnsi="Trebuchet MS"/>
          <w:sz w:val="20"/>
          <w:szCs w:val="20"/>
        </w:rPr>
        <w:t>Alli  uno  alli  uno  'a  tre  juorne  sto  diuno</w:t>
        <w:br/>
        <w:t>alli  doje  alli  tre  vienetenne  'mbraccio  a  me.</w:t>
        <w:br/>
        <w:t>Alli  quattro  alli  quattro  mò  to  dongo  e  mò  to  schiatto</w:t>
        <w:br/>
        <w:t>alli  cinche  alli  sei  datemelle  'e  robbe  meie.</w:t>
        <w:br/>
        <w:t>Alli  sette  alli  sette  'o  tuppo  'e  mammeta  dint' 'o  vasetto</w:t>
        <w:br/>
        <w:t>alli  otto  alli  nove  mò  te  schiatto  sti  doie  ove...</w:t>
      </w:r>
      <w:r>
        <w:rPr>
          <w:rFonts w:cs="Trebuchet MS" w:ascii="Trebuchet MS" w:hAnsi="Trebuchet MS"/>
          <w:sz w:val="20"/>
          <w:szCs w:val="20"/>
        </w:rPr>
        <w:t xml:space="preserve"> </w:t>
        <w:br/>
        <w:br/>
        <w:br/>
        <w:br/>
      </w:r>
      <w:r>
        <w:rPr>
          <w:sz w:val="20"/>
          <w:szCs w:val="20"/>
        </w:rPr>
        <w:br/>
      </w:r>
      <w:r>
        <w:rPr/>
        <w:br/>
        <w:b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1T19:08:00Z</dcterms:created>
  <dc:creator>.</dc:creator>
  <dc:description/>
  <cp:keywords/>
  <dc:language>en-US</dc:language>
  <cp:lastModifiedBy>.</cp:lastModifiedBy>
  <dcterms:modified xsi:type="dcterms:W3CDTF">2004-10-11T19:08:00Z</dcterms:modified>
  <cp:revision>2</cp:revision>
  <dc:subject/>
  <dc:title>M e d i n a    (Carlo Faiello   Corrado Sfogli) </dc:title>
</cp:coreProperties>
</file>