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Segreti    </w:t>
      </w:r>
      <w:r>
        <w:rPr>
          <w:rFonts w:cs="Trebuchet MS" w:ascii="Trebuchet MS" w:hAnsi="Trebuchet MS"/>
        </w:rPr>
        <w:t>(Carlo Faiello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rterai i segreti di una notte che va vi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galandomi un po’ d’allegri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 un samba mi coinvolgera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o ti seguirò senza nemmeno chiederti chi se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 mi muoverò inseguendo il ritmo che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nel silenzio tu mi porgera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e un’onda che si lascia anda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roverò il coraggio che non ho avuto ma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 te stanotte viaggerò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 scoprire nuovi spazi da esplora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gicamente planerò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nza aver paura di ricomincia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n’altra vita poi m’inventerò…m’inventerò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prirai i segreti di una notte andata via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rimanendomi la mia folli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e un matto senza più una stori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gherò in questa alba che non mi appartiene più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n’altra notte aspetterò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 scoprire nuovi spazi da esplora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gicamente planerò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nza aver paura di ricomincia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n’altra vita poi m’inventerò…m’inventerò.</w:t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8:59:00Z</dcterms:created>
  <dc:creator>.</dc:creator>
  <dc:description/>
  <cp:keywords/>
  <dc:language>en-US</dc:language>
  <cp:lastModifiedBy>.</cp:lastModifiedBy>
  <dcterms:modified xsi:type="dcterms:W3CDTF">2004-10-11T18:59:00Z</dcterms:modified>
  <cp:revision>2</cp:revision>
  <dc:subject/>
  <dc:title>Segreti    (Carlo Faiello)</dc:title>
</cp:coreProperties>
</file>