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22"/>
        </w:rPr>
      </w:pPr>
      <w:r>
        <w:rPr>
          <w:rFonts w:cs="Arial" w:ascii="Trebuchet MS" w:hAnsi="Trebuchet MS"/>
          <w:szCs w:val="28"/>
        </w:rPr>
        <w:t>S t e l l a  D i a n a</w:t>
      </w:r>
      <w:r>
        <w:rPr>
          <w:rFonts w:cs="Arial" w:ascii="Arial" w:hAnsi="Arial"/>
        </w:rPr>
        <w:t xml:space="preserve">     </w:t>
      </w:r>
      <w:r>
        <w:rPr>
          <w:rFonts w:cs="Arial" w:ascii="Trebuchet MS" w:hAnsi="Trebuchet MS"/>
          <w:b w:val="false"/>
          <w:sz w:val="24"/>
        </w:rPr>
        <w:t>(Carlo Faiello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</w:rPr>
        <w:t>Stella  Diana  quanno  accumparist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tella  Diana  quanno  accumparist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na  fonte  d’ acqua  santa  ce  criast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na  fonte  d’ acqua  santa  ce  criast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omm’ arrivasti  tu  Rosa  Amarant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omm’  arrivasti  tu  Rosa Amaranta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na  grazia  ce  facisti  a  tutti  quant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na  grazia  ce  facisti  a  tutti  quant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L’ acqua  d’ ‘o  mare  addiventaje  doce</w:t>
      </w:r>
    </w:p>
    <w:p>
      <w:pPr>
        <w:pStyle w:val="Normal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Arial" w:ascii="Trebuchet MS" w:hAnsi="Trebuchet MS"/>
        </w:rPr>
        <w:tab/>
        <w:t>l’  acqua  d’ ‘o  mare  addiventaje  doce</w:t>
      </w:r>
    </w:p>
    <w:p>
      <w:pPr>
        <w:pStyle w:val="Normal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Arial" w:ascii="Trebuchet MS" w:hAnsi="Trebuchet MS"/>
        </w:rPr>
        <w:tab/>
        <w:t>pe’  tutt’ ‘o  munno  se  facette  pace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Arial" w:ascii="Trebuchet MS" w:hAnsi="Trebuchet MS"/>
        </w:rPr>
        <w:tab/>
        <w:t>……………se  facette  pac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Arial" w:ascii="Trebuchet MS" w:hAnsi="Trebuchet MS"/>
        </w:rPr>
        <w:tab/>
        <w:t>Po’  ‘n’  cielo  s’ appicciaieno  tre  lun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sì,   ‘n’  cielo  s’ appicciaieno  tre  lun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 xml:space="preserve">nun  se  murette  ‘e  famme  cchiù  nisciuno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nun  se  murette  ‘e  famme  cchiù  nisciun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he  bellu  suono  tene  ‘stu  tambur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he   bellu  suono  tene  ‘stu  tambur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nisciuno  ‘o  tuculea  e  chillo  son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nisciuno  ‘o  tuculea  e  chillo  son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Viato  chi  a  ‘sta  festa  porta  ‘e  sciur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viato  chi  a  ‘sta  festa  porta  ‘e  sciur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abballa  e  canta  ‘nziem’ ‘e  sunatur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canta  e  abballa  ‘nziem’ ‘e  sunatur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L’ acqua  d’ ’o  mare  addiventaje  doc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l’  acqua  d’ ‘o  mare  addiventaje  doc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pe’  tutt’ ‘o  munno  se  facette  pac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…………………….. se  facette  pac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Po’  ‘n’  cielo  s’ appicciajeno  tre  lune</w:t>
      </w:r>
    </w:p>
    <w:p>
      <w:pPr>
        <w:pStyle w:val="Normal"/>
        <w:rPr/>
      </w:pPr>
      <w:r>
        <w:rPr>
          <w:rFonts w:cs="Arial" w:ascii="Trebuchet MS" w:hAnsi="Trebuchet MS"/>
        </w:rPr>
        <w:tab/>
        <w:t>sì,   ‘n’  cielo  s’ appicciajeno  tre  lune</w:t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nun  se  murette  ‘e  famme  cchiù  nisciun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nun  se  murette  ‘e  famme  cchiù  nisciu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28:00Z</dcterms:created>
  <dc:creator>CIRO &amp; CARLO</dc:creator>
  <dc:description/>
  <cp:keywords/>
  <dc:language>en-US</dc:language>
  <cp:lastModifiedBy>.</cp:lastModifiedBy>
  <cp:lastPrinted>2001-12-17T14:03:00Z</cp:lastPrinted>
  <dcterms:modified xsi:type="dcterms:W3CDTF">2005-06-07T13:28:00Z</dcterms:modified>
  <cp:revision>2</cp:revision>
  <dc:subject/>
  <dc:title>       S T E L L A    D I A N A</dc:title>
</cp:coreProperties>
</file>