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Cs w:val="28"/>
        </w:rPr>
        <w:t>‘</w:t>
      </w:r>
      <w:r>
        <w:rPr>
          <w:rFonts w:cs="Arial" w:ascii="Trebuchet MS" w:hAnsi="Trebuchet MS"/>
          <w:szCs w:val="28"/>
        </w:rPr>
        <w:t>O sapore de’ cerase</w:t>
      </w:r>
      <w:r>
        <w:rPr>
          <w:rFonts w:cs="Arial" w:ascii="Trebuchet MS" w:hAnsi="Trebuchet MS"/>
          <w:sz w:val="32"/>
        </w:rPr>
        <w:t xml:space="preserve">    </w:t>
      </w:r>
      <w:r>
        <w:rPr>
          <w:rFonts w:cs="Arial" w:ascii="Trebuchet MS" w:hAnsi="Trebuchet MS"/>
          <w:b w:val="false"/>
          <w:sz w:val="24"/>
        </w:rPr>
        <w:t>(Carlo Faiello)</w:t>
      </w:r>
    </w:p>
    <w:p>
      <w:pPr>
        <w:pStyle w:val="Normal"/>
        <w:rPr>
          <w:rFonts w:ascii="Trebuchet MS" w:hAnsi="Trebuchet MS" w:cs="Arial"/>
          <w:sz w:val="32"/>
        </w:rPr>
      </w:pPr>
      <w:r>
        <w:rPr>
          <w:rFonts w:cs="Arial" w:ascii="Trebuchet MS" w:hAnsi="Trebuchet MS"/>
          <w:sz w:val="3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he  staje  a  ffa’  accussì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ensanno  ‘o  tiempo  ca  nun  v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tutto  ‘o  male  ca  ce  st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ncopp’ ’a  ‘stu  munno  cca…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po’  che  vuo’  cerca’  ‘e  capi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i  tutto  chello  ca  te  pa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un  è  sempe  ‘a  verità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asera  nun  t’ ‘a  piglia’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saje  ce  stanno  piazz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ddò  se  sente  ancora  addore  ‘e  ma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mare……. e  che  mare…….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alberi  ‘ncanta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a  de’  ciardini  mannan’ ‘ int’ ‘ e  case     </w:t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sapore  de’  cerase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he  staje  a  ffa’  accussì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già  è  troppo  assaje  ‘a  malincun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a  se  ‘ncontra  ‘nmiez’ ‘a  via……</w:t>
      </w:r>
    </w:p>
    <w:p>
      <w:pPr>
        <w:pStyle w:val="Normal"/>
        <w:rPr>
          <w:rFonts w:ascii="Trebuchet MS" w:hAnsi="Trebuchet MS"/>
        </w:rPr>
      </w:pPr>
      <w:r>
        <w:rPr>
          <w:rFonts w:cs="Arial" w:ascii="Trebuchet MS" w:hAnsi="Trebuchet MS"/>
        </w:rPr>
        <w:t>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tu  chiagne  e  chi  te  sent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po’  che  vuo’  cerca’  ‘e  capi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nisciuno  maje  te  po’  spieg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ecché  ‘sta  vita  addà  passa’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stasera  lassa  sta’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‘</w:t>
      </w:r>
      <w:r>
        <w:rPr>
          <w:rFonts w:cs="Trebuchet MS" w:ascii="Trebuchet MS" w:hAnsi="Trebuchet MS"/>
          <w:sz w:val="24"/>
        </w:rPr>
        <w:t>O  saje  ce  stanno  piazz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ddò  se  sente  ancora  addore  ‘e  mar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mare……e  che  mare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alberi  ‘ncantati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ca  de’  ciardini  mannan’ ‘ int’ ‘ e  case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‘</w:t>
      </w:r>
      <w:r>
        <w:rPr>
          <w:rFonts w:cs="Arial" w:ascii="Trebuchet MS" w:hAnsi="Trebuchet MS"/>
        </w:rPr>
        <w:t>o  sapore  de’  cerase………………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708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34:00Z</dcterms:created>
  <dc:creator>CIRO &amp; CARLO</dc:creator>
  <dc:description/>
  <cp:keywords/>
  <dc:language>en-US</dc:language>
  <cp:lastModifiedBy>RACHELE   CIMMINO</cp:lastModifiedBy>
  <cp:lastPrinted>2001-12-17T14:03:00Z</cp:lastPrinted>
  <dcterms:modified xsi:type="dcterms:W3CDTF">2006-01-22T11:34:00Z</dcterms:modified>
  <cp:revision>2</cp:revision>
  <dc:subject/>
  <dc:title>       S T E L L A    D I A N A</dc:title>
</cp:coreProperties>
</file>