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A s    S a l a m u</w:t>
      </w:r>
      <w:r>
        <w:rPr>
          <w:rFonts w:cs="Trebuchet MS" w:ascii="Trebuchet MS" w:hAnsi="Trebuchet MS"/>
        </w:rPr>
        <w:t xml:space="preserve">   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 w:val="false"/>
          <w:sz w:val="24"/>
        </w:rPr>
        <w:t>(Carlo Faiello)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Heading1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left="0" w:hanging="0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>Turca  luna  bizantina  ‘nmiez’ ’o  mar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tte  scirocco  africano  zingaro</w:t>
      </w:r>
    </w:p>
    <w:p>
      <w:pPr>
        <w:pStyle w:val="Normal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  <w:t>sonano  ‘e  djembè   tout  le  monde  à  dance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urbante  e  chador  sciaravanbombò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nta  terra  saracena  berber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sbah  chi  vene  e  chi  va  pe’  ‘sta  città</w:t>
      </w:r>
    </w:p>
    <w:p>
      <w:pPr>
        <w:pStyle w:val="Normal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  <w:t>dint’ ’a  ‘stu  bazaar  rom  e  vu’  cumpra’</w:t>
      </w:r>
    </w:p>
    <w:p>
      <w:pPr>
        <w:pStyle w:val="Normal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  <w:t>gitani  e  sans-papiers  nigre  e  mau  mau</w:t>
      </w:r>
    </w:p>
    <w:p>
      <w:pPr>
        <w:pStyle w:val="Normal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‘</w:t>
      </w:r>
      <w:r>
        <w:rPr>
          <w:rFonts w:cs="Arial" w:ascii="Trebuchet MS" w:hAnsi="Trebuchet MS"/>
          <w:sz w:val="20"/>
          <w:szCs w:val="20"/>
        </w:rPr>
        <w:t>Ncopp’ ’a  ll’  onna  canta  nu  muezzin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‘</w:t>
      </w:r>
      <w:r>
        <w:rPr>
          <w:rFonts w:cs="Arial" w:ascii="Trebuchet MS" w:hAnsi="Trebuchet MS"/>
          <w:sz w:val="20"/>
          <w:szCs w:val="20"/>
        </w:rPr>
        <w:t>na  fronne  ‘e  limone  sona  sona  Catubb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ente  siente   ‘o  cunto  ‘e  cuccurucù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  ‘o  saje  meglio  cuntalo  tu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  <w:t xml:space="preserve">As  Salamu  alaikum   As  Salamu  alaikum  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  <w:t xml:space="preserve">As  Salamu  alaikum   As  Salamu  alaikum  </w:t>
      </w:r>
    </w:p>
    <w:p>
      <w:pPr>
        <w:pStyle w:val="Normal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urca  luna  bizantina  ‘nmiez’ ’o  mar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tte  scirocco  africano  zingar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tmo  ‘e  nainanà  caftano  e  narghilé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alla  cuccurusà  tubba  tubba  Canazza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‘</w:t>
      </w:r>
      <w:r>
        <w:rPr>
          <w:rFonts w:cs="Arial" w:ascii="Trebuchet MS" w:hAnsi="Trebuchet MS"/>
          <w:sz w:val="20"/>
          <w:szCs w:val="20"/>
        </w:rPr>
        <w:t>Ncopp’ ’a  ll’  onna  canta  nu  muezzin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‘</w:t>
      </w:r>
      <w:r>
        <w:rPr>
          <w:rFonts w:cs="Arial" w:ascii="Trebuchet MS" w:hAnsi="Trebuchet MS"/>
          <w:sz w:val="20"/>
          <w:szCs w:val="20"/>
        </w:rPr>
        <w:t>na  fronne  ‘e  limone  sona  sona  Catubb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ente  siente   ‘o  cunto  ‘e  cuccurucù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  ‘o  saje  meglio  cuntalo  tu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  <w:t xml:space="preserve">As  Salamu  alaikum   As  Salamu  alaikum  </w:t>
      </w:r>
    </w:p>
    <w:p>
      <w:pPr>
        <w:pStyle w:val="Normal"/>
        <w:ind w:firstLine="708"/>
        <w:rPr>
          <w:rFonts w:ascii="Trebuchet MS" w:hAnsi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r>
        <w:rPr>
          <w:rFonts w:cs="Arial" w:ascii="Trebuchet MS" w:hAnsi="Trebuchet MS"/>
          <w:sz w:val="20"/>
          <w:szCs w:val="20"/>
          <w:lang w:val="fr-FR"/>
        </w:rPr>
        <w:t xml:space="preserve">As  Salamu  alaikum   As  Salamu  alaikum  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8:39:00Z</dcterms:created>
  <dc:creator>CIRO &amp; CARLO</dc:creator>
  <dc:description/>
  <cp:keywords/>
  <dc:language>en-US</dc:language>
  <cp:lastModifiedBy>.</cp:lastModifiedBy>
  <cp:lastPrinted>2002-02-23T11:16:00Z</cp:lastPrinted>
  <dcterms:modified xsi:type="dcterms:W3CDTF">2004-10-09T18:39:00Z</dcterms:modified>
  <cp:revision>2</cp:revision>
  <dc:subject/>
  <dc:title>MUSICA POPOLARE</dc:title>
</cp:coreProperties>
</file>