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Cs w:val="false"/>
          <w:sz w:val="28"/>
          <w:szCs w:val="28"/>
        </w:rPr>
        <w:t>D e v o t o   a   t e</w:t>
      </w:r>
      <w:r>
        <w:rPr>
          <w:rFonts w:cs="Trebuchet MS" w:ascii="Trebuchet MS" w:hAnsi="Trebuchet MS"/>
          <w:b w:val="false"/>
          <w:bCs w:val="false"/>
        </w:rPr>
        <w:t xml:space="preserve">    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(Carlo Faiello)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E’  notte  e  astrigneme  astrigneme  fort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è  notte  e  astrigneme  astrigneme  fort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iente  che  malutiempo  siente  che  malutiempo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iente  che  malutiempo  for’ ‘a  porta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è  notte  e  astrigneme  astrigneme  for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u’  ‘st’ acqua  e  viento  j’  nun  te  faccio  ir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u’  ‘st’ acqua  e  viento  j’  nun  te  faccio  ir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fanne  chello  ca  vuò………. fanne  chello  ca  vuò………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fanne  chello  ca  vuò  ‘e  ‘sta  vita  mia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u’  ‘st’  acqua  e  viento  j  nun  te  faccio  ir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Trebuchet MS" w:hAnsi="Trebuchet MS"/>
          <w:sz w:val="20"/>
          <w:szCs w:val="20"/>
        </w:rPr>
        <w:t>J’  so’  devoto  a  te.</w:t>
      </w:r>
    </w:p>
    <w:p>
      <w:pPr>
        <w:pStyle w:val="Normal"/>
        <w:ind w:firstLine="708"/>
        <w:rPr/>
      </w:pPr>
      <w:r>
        <w:rPr>
          <w:rFonts w:cs="Arial" w:ascii="Trebuchet MS" w:hAnsi="Trebuchet MS"/>
          <w:sz w:val="20"/>
          <w:szCs w:val="20"/>
        </w:rPr>
        <w:t>j’  so’  devoto  a  te.</w:t>
      </w:r>
    </w:p>
    <w:p>
      <w:pPr>
        <w:pStyle w:val="Normal"/>
        <w:ind w:firstLine="708"/>
        <w:rPr/>
      </w:pPr>
      <w:r>
        <w:rPr>
          <w:rFonts w:cs="Arial" w:ascii="Trebuchet MS" w:hAnsi="Trebuchet MS"/>
          <w:sz w:val="20"/>
          <w:szCs w:val="20"/>
        </w:rPr>
        <w:t>senza  sape’  pecche’</w:t>
      </w:r>
    </w:p>
    <w:p>
      <w:pPr>
        <w:pStyle w:val="Normal"/>
        <w:ind w:firstLine="708"/>
        <w:rPr/>
      </w:pPr>
      <w:r>
        <w:rPr>
          <w:rFonts w:cs="Arial" w:ascii="Trebuchet MS" w:hAnsi="Trebuchet MS"/>
          <w:sz w:val="20"/>
          <w:szCs w:val="20"/>
        </w:rPr>
        <w:t>j’  so’  devoto  a te!!!!!!!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i  attorno  vide  ca  s’ e’  fatto  scuro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i  attorno  vide  ca s’ e’  fatto  scuro.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zzicchete  a  mme  azzicchete  a  mme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azzicchete  a  mme  e’  n’ ave’  paura………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si  attorno  vide  ca s’ e’  fatto  scuro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’  so’  devoto  a  te.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’  so’  devoto  a  te.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nza  sape’  pecche’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j’  so’  devoto  a te!!!!!!!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40:00Z</dcterms:created>
  <dc:creator>CIRO &amp; CARLO</dc:creator>
  <dc:description/>
  <cp:keywords/>
  <dc:language>en-US</dc:language>
  <cp:lastModifiedBy>.</cp:lastModifiedBy>
  <dcterms:modified xsi:type="dcterms:W3CDTF">2004-10-09T18:40:00Z</dcterms:modified>
  <cp:revision>2</cp:revision>
  <dc:subject/>
  <dc:title>Devoto a te</dc:title>
</cp:coreProperties>
</file>