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Cuba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è un’isola che c’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è una spina in mezzo al m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è una zattera che non affonda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senza american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che si mordono le mani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con i denti fuori come pesceca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che balla la rumb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ntre gli altri fanno il rock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elle donne dai sederi imbarazza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dal cuore baller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piena di bambi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sola e abbandonata al suo dest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sola e abbandonata al suo dest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yo amigo mio esta noche a donde vam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mpaneros de (la) desdecia estamo aqu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o ti abbraccerò e fumerò con 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yo amigo mio esta noche que acemo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 manana nuestros suenos lo veras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o non bevo mai ma brinderò per 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è un’isola che cè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se è l’ultima speran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si sa chi ha fame non ha mai pazienz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ba è il cielo dei miei sogn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d il mare è ancora blù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per strada c’è chi non ce la fa più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 per strada c’è chi non ce la fa più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5:26:00Z</dcterms:created>
  <dc:creator>.</dc:creator>
  <dc:description/>
  <cp:keywords/>
  <dc:language>en-US</dc:language>
  <cp:lastModifiedBy>.</cp:lastModifiedBy>
  <dcterms:modified xsi:type="dcterms:W3CDTF">2004-10-10T15:26:00Z</dcterms:modified>
  <cp:revision>2</cp:revision>
  <dc:subject/>
  <dc:title>Cuba</dc:title>
</cp:coreProperties>
</file>