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Arial"/>
          <w:b w:val="false"/>
          <w:b w:val="false"/>
          <w:bCs w:val="false"/>
        </w:rPr>
      </w:pPr>
      <w:r>
        <w:rPr>
          <w:rFonts w:cs="Arial" w:ascii="Trebuchet MS" w:hAnsi="Trebuchet MS"/>
          <w:bCs w:val="false"/>
          <w:sz w:val="28"/>
          <w:szCs w:val="28"/>
        </w:rPr>
        <w:t>Terra</w:t>
      </w:r>
      <w:r>
        <w:rPr>
          <w:rFonts w:cs="Arial" w:ascii="Trebuchet MS" w:hAnsi="Trebuchet MS"/>
          <w:b w:val="false"/>
          <w:bCs w:val="false"/>
          <w:sz w:val="28"/>
          <w:szCs w:val="28"/>
        </w:rPr>
        <w:t xml:space="preserve"> </w:t>
      </w:r>
      <w:r>
        <w:rPr>
          <w:rFonts w:cs="Arial" w:ascii="Trebuchet MS" w:hAnsi="Trebuchet MS"/>
          <w:b w:val="false"/>
          <w:bCs w:val="false"/>
        </w:rPr>
        <w:t xml:space="preserve">  </w:t>
      </w:r>
      <w:r>
        <w:rPr>
          <w:rFonts w:cs="Arial" w:ascii="Arial" w:hAnsi="Arial"/>
          <w:b w:val="false"/>
          <w:bCs w:val="false"/>
          <w:sz w:val="32"/>
          <w:szCs w:val="32"/>
        </w:rPr>
        <w:t xml:space="preserve"> </w:t>
      </w:r>
      <w:r>
        <w:rPr>
          <w:rFonts w:cs="Arial" w:ascii="Trebuchet MS" w:hAnsi="Trebuchet MS"/>
          <w:b w:val="false"/>
          <w:bCs w:val="false"/>
        </w:rPr>
        <w:t>(Carlo Faiello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Trebuchet MS" w:hAnsi="Trebuchet MS" w:cs="Arial"/>
          <w:i/>
          <w:i/>
          <w:iCs/>
        </w:rPr>
      </w:pPr>
      <w:r>
        <w:rPr>
          <w:rFonts w:cs="Arial" w:ascii="Trebuchet MS" w:hAnsi="Trebuchet MS"/>
        </w:rPr>
        <w:t>Addò  sta  ‘sta  terra  mia ?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nun  è  assaie  luntano…né  vicino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nun  s’ addà  passa’  ‘a  fruntiera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e  attuorno  nun  tene  cunfini……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Addo’  va  ‘stu  core  mio?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nun  se  ferma  maje  a  ‘na  sola  chiesa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trase  dint’ ’a  tutt’ ’e  case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e  sta  bbuono  a  ogni  paese…….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“</w:t>
      </w:r>
      <w:r>
        <w:rPr>
          <w:rFonts w:cs="Arial" w:ascii="Trebuchet MS" w:hAnsi="Trebuchet MS"/>
        </w:rPr>
        <w:t>Vengo  dall’  Oriente  vado  in  Occidente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giro  ‘o  munno  sano  –Anima Gitana-  Africana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song’ Albanese – Palestinese – so’ Magrebino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e  dint’ ’o  sangue  tengo  America  Latina……..”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Strade  nove,  antiche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strade  ‘e  guerra,  strade  amiche……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addo’  sta  ‘sta  terra  mia?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Strade  addo’  cammino  e  sto  sul’ io,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strade  sante  e  chien’ ’e  gente,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strade scunusciute  a  Dio.</w:t>
      </w:r>
    </w:p>
    <w:p>
      <w:pPr>
        <w:pStyle w:val="Normal"/>
        <w:ind w:firstLine="708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“</w:t>
      </w:r>
      <w:r>
        <w:rPr>
          <w:rFonts w:cs="Arial" w:ascii="Trebuchet MS" w:hAnsi="Trebuchet MS"/>
        </w:rPr>
        <w:t>Vengo  dall’  Oriente  vado  in  Occidente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giro  ‘o  munno  sano  -  Anima Gitana -  Africana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song’  Albanese  –  Palestinese  –  so’ Magrebino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e  dint’ ’o  sangue  tengo  America  Latina………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Sto  cu’ ’e  Mussulmani  –  ‘nmiez’ ’e  Cristian i –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sto  a  senti’ ‘e  Bramani   pecché  primma  ‘e  tutto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so’  ‘n’  Essere  Umano  –  pecché  primma  ‘e  tutto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so’  ‘n’  Essere  Umano  –  so’  ‘n’  Essere  Umano…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So’  Pakistano  –  facce  ‘e  Cubano  –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ca  quanno  chiude  l’ uocchie 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abbraccia  tutt’ ’e  CONTINENTI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Stongo  in  Occidente  e  me  ne  torno  a  Oriente…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stongo  in  Occidente  e  me  ne  torno  a  Oriente….”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cs="Arial" w:ascii="Trebuchet MS" w:hAnsi="Trebuchet MS"/>
        </w:rPr>
        <w:t>“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Trebuchet MS" w:hAnsi="Trebuchet MS"/>
        </w:rPr>
        <w:t xml:space="preserve">Sona  ‘o  risveglio 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chi  dorme  e  chi  veglia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chi  fa  ‘nfamità.  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8:13:00Z</dcterms:created>
  <dc:creator>CIRO &amp; CARLO</dc:creator>
  <dc:description/>
  <cp:keywords/>
  <dc:language>en-US</dc:language>
  <cp:lastModifiedBy>RACHELE   CIMMINO</cp:lastModifiedBy>
  <dcterms:modified xsi:type="dcterms:W3CDTF">2006-05-23T08:13:00Z</dcterms:modified>
  <cp:revision>2</cp:revision>
  <dc:subject/>
  <dc:title>                                                                  TERRA</dc:title>
</cp:coreProperties>
</file>