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ammenanno    </w:t>
      </w:r>
      <w:r>
        <w:rPr>
          <w:rFonts w:cs="Trebuchet MS" w:ascii="Trebuchet MS" w:hAnsi="Trebuchet MS"/>
          <w:bCs/>
        </w:rPr>
        <w:t>(Carlo Faiello)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e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Luna ianca luna nova,</w:t>
        <w:br/>
        <w:t>addò va 'sta vita mia,</w:t>
        <w:br/>
        <w:t>ca s'è sperza 'mmiez''a via.</w:t>
        <w:br/>
        <w:t>Vient''e mare vocca 'e sale,</w:t>
        <w:br/>
        <w:t>cammenanno cammenanno,</w:t>
        <w:br/>
        <w:t>dint''all'ombra aspett''o sole.</w:t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h, si tu overo te chiamm''ammore,</w:t>
        <w:br/>
        <w:t>viene e spaccame 'stu core,</w:t>
        <w:br/>
        <w:t>'mmiezo ce faje 'na strada,</w:t>
        <w:br/>
        <w:t>addò nce addà passa'</w:t>
        <w:br/>
        <w:t>tutto 'o tuosseco e 'o vveleno.</w:t>
        <w:br/>
        <w:t>Sciuogliammella chesta catena,</w:t>
        <w:br/>
        <w:t>si tu overo sì l'ammore</w:t>
        <w:br/>
        <w:t>spaccame 'stu core.</w:t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a chiena luna stanca,</w:t>
        <w:br/>
        <w:t>cielo ca nun sape 'e niente,</w:t>
        <w:br/>
        <w:t>pe' chi 'a notte sta scuntento,</w:t>
        <w:br/>
        <w:t>e s''a piglia cu 'stu tiempo,</w:t>
        <w:br/>
        <w:t>ca s'arrobba tutt''a vita</w:t>
        <w:br/>
        <w:t>fino all'urdemo mumento.</w:t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h, si tu overo te chiamm''ammore,</w:t>
        <w:br/>
        <w:t>viene e spaccame 'stu core,</w:t>
        <w:br/>
        <w:t>'mmiezo ce faje 'na strada,</w:t>
        <w:br/>
        <w:t>addò nce addà passa'</w:t>
        <w:br/>
        <w:t>tutto 'o tuosseco e 'o vveleno.</w:t>
        <w:br/>
        <w:t>Sciuogliammella chesta catena,</w:t>
        <w:br/>
        <w:t>si tu overo sì l'ammore</w:t>
        <w:br/>
        <w:t>spaccame 'stu core....</w:t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5:00Z</dcterms:created>
  <dc:creator>.</dc:creator>
  <dc:description/>
  <cp:keywords/>
  <dc:language>en-US</dc:language>
  <cp:lastModifiedBy>.</cp:lastModifiedBy>
  <dcterms:modified xsi:type="dcterms:W3CDTF">2004-12-14T08:55:00Z</dcterms:modified>
  <cp:revision>2</cp:revision>
  <dc:subject/>
  <dc:title>Cammenanno </dc:title>
</cp:coreProperties>
</file>