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28"/>
          <w:szCs w:val="28"/>
        </w:rPr>
        <w:t>G u a i n e l l a</w:t>
      </w:r>
      <w:r>
        <w:rPr>
          <w:rFonts w:cs="Arial" w:ascii="Trebuchet MS" w:hAnsi="Trebuchet MS"/>
          <w:sz w:val="32"/>
        </w:rPr>
        <w:t xml:space="preserve">   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 w:val="false"/>
        </w:rPr>
        <w:t xml:space="preserve">(Carlo Faiello)    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E guaglione ‘e Capemonte so’ venuti tutti quanti</w:t>
      </w:r>
    </w:p>
    <w:p>
      <w:pPr>
        <w:pStyle w:val="Normal"/>
        <w:rPr/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e guaglione ‘e ll’ Arenella so’ scise a mille a mille</w:t>
      </w:r>
    </w:p>
    <w:p>
      <w:pPr>
        <w:pStyle w:val="Normal"/>
        <w:rPr/>
      </w:pPr>
      <w:r>
        <w:rPr>
          <w:rFonts w:cs="Arial" w:ascii="Trebuchet MS" w:hAnsi="Trebuchet MS"/>
        </w:rPr>
        <w:t>e chilli ‘e Fuorigrotta d’ ‘o Gesù e d’ ‘o Pallunet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e song’ auniti cu’ chilli d’ ‘a Turretta…………………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 xml:space="preserve">E guaglione d’ ‘e Quartieri già stanno ccà d’aier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pure ‘a San Giuvanni mo’ stanno arrivanno</w:t>
      </w:r>
    </w:p>
    <w:p>
      <w:pPr>
        <w:pStyle w:val="Normal"/>
        <w:rPr/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e guaglione ‘e ‘into Forcella so’ passati a da’ ‘na voce</w:t>
      </w:r>
    </w:p>
    <w:p>
      <w:pPr>
        <w:pStyle w:val="Normal"/>
        <w:rPr/>
      </w:pPr>
      <w:r>
        <w:rPr>
          <w:rFonts w:cs="Arial" w:ascii="Trebuchet MS" w:hAnsi="Trebuchet MS"/>
        </w:rPr>
        <w:t>’</w:t>
      </w:r>
      <w:r>
        <w:rPr>
          <w:rFonts w:cs="Arial" w:ascii="Trebuchet MS" w:hAnsi="Trebuchet MS"/>
        </w:rPr>
        <w:t>ncopp’ ‘a Stella…’ncopp’ ‘a Stella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ronne fronne fronne ‘e limone tienila a mente chesta canzone </w:t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miez’ ‘a ‘sta populazione ce sta sempe chi vo’ fa’ ‘o padron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fronne fronne d’ amenta comme corre tutt’ ‘a gente</w:t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pe’ nu Re ‘o pe’ nu santo o chi prumette oro e argent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ronne ‘e cerase s’ accumencia cu’ ‘e vase 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rusella ca ce vonno ‘e curtielli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scarola ce hanno fatto ‘na sol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papagna...fronne ‘e papagna…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papagna si te muove te magno!!!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 T R U M …………………………………………………………………………………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 xml:space="preserve">E guaglione ‘e Materdei de’ Colli Aminei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o’ gghiute a da’ ‘na mano a chilli ‘e Secondiglia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’ ‘ncopp’ ‘o Vommero abbascio ‘a Sanità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tutt’ ‘e guaglione se stanno a pripar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chilli do’ Mercato ‘e ‘miez’ ‘a Ferrov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stanno accumpagnanno a chilli  ‘e Santa Luc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ure ‘e guaglione d’ ‘a Pruvincia hanno saput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mo loco s’ accumencia.. ca mo loco s’ accumencia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ronne fronne fronne ‘e limone tienila a mente chesta canzone </w:t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miez’ ‘a ‘sta populazione ce sta sempe chi vo’ fa’ ‘o padrone</w:t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fronne ‘e nanasse ccà te fanno ‘o salass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tu staie senza sorde e chillo invece s’ ‘a spass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ricotta a chi ‘a vo’ cruda e chi ‘a vo’ cott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a chi sta ‘ncopp’ e chi sta sott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fronne fronne ‘e cipress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hi ce vo’ bene mo’ ce vene appriesso chi ce vo’ bene mo’ ce vene appriess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hi ce vo’ bene mo’ ce vene appriesso chi ce vo’ bene mo’ ce vene appriess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ppriesso appriesso appriesso  appriesso appriesso appriesso  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chi ce vo’ bene mo’ ce vene appriesso chi ce vo’ bene mo’ ce vene appriesso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cerase s’ accumencia cu’ ‘e vas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rusella ca ce vonno ‘e curtielli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scarola ce hanno fatto ‘na sol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papagna...fronne ‘e papagna…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papagna si te muove te magno  fronne ‘e papagna si te muove te magno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Arial" w:ascii="Trebuchet MS" w:hAnsi="Trebuchet MS"/>
        </w:rPr>
        <w:t>fronne ‘e papagna si te muove te magno  fronne ‘e papagna si te muove te magn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 T R U M ……………………………………………………………………………………….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cerase s’  accumencia cu’ ‘e vase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rusella ca ce vonno ‘e curtielli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scarola ce hanno fatto ‘na sola</w:t>
      </w:r>
    </w:p>
    <w:p>
      <w:pPr>
        <w:pStyle w:val="Normal"/>
        <w:ind w:firstLine="708"/>
        <w:rPr/>
      </w:pPr>
      <w:r>
        <w:rPr>
          <w:rFonts w:cs="Arial" w:ascii="Trebuchet MS" w:hAnsi="Trebuchet MS"/>
        </w:rPr>
        <w:t>fronne ‘e papagna...fronne ‘e papaina</w:t>
      </w:r>
    </w:p>
    <w:p>
      <w:pPr>
        <w:pStyle w:val="Normal"/>
        <w:ind w:firstLine="708"/>
        <w:rPr>
          <w:rFonts w:ascii="Trebuchet MS" w:hAnsi="Trebuchet MS" w:cs="Arial"/>
        </w:rPr>
      </w:pPr>
      <w:r>
        <w:rPr>
          <w:rFonts w:cs="Arial" w:ascii="Trebuchet MS" w:hAnsi="Trebuchet MS"/>
        </w:rPr>
        <w:t>fronne ‘e papagna si te muove te magno!!!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8:00Z</dcterms:created>
  <dc:creator>CIRO &amp; CARLO</dc:creator>
  <dc:description/>
  <cp:keywords/>
  <dc:language>en-US</dc:language>
  <cp:lastModifiedBy>RACHELE   CIMMINO</cp:lastModifiedBy>
  <cp:lastPrinted>2002-02-23T11:16:00Z</cp:lastPrinted>
  <dcterms:modified xsi:type="dcterms:W3CDTF">2007-02-16T14:58:00Z</dcterms:modified>
  <cp:revision>2</cp:revision>
  <dc:subject/>
  <dc:title>MUSICA POPOLARE</dc:title>
</cp:coreProperties>
</file>