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8"/>
          <w:szCs w:val="28"/>
        </w:rPr>
        <w:t xml:space="preserve">Intorno a noi    </w:t>
      </w:r>
      <w:r>
        <w:rPr>
          <w:rFonts w:cs="Trebuchet MS" w:ascii="Trebuchet MS" w:hAnsi="Trebuchet MS"/>
        </w:rPr>
        <w:t>(Carlo Faiello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 ci fosse intorno a noi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tutto l’amore che non c’è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si badasse più all’essenz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alla facile apparen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babilmente il nostro cuo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n invecchierebbe m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sto invecchiando 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sto invecchiando 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se ci fosse intorno a noi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la giustizia che non c’è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si scoprissero i furfant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li assassini e poi i mandant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curamente la speran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n si perderebbe m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sto perdendo 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sto perdendo 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questa notte così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 tornassi in mezzo a no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 troveresti tutti in ginocch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per farci perdon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  metteremmo tutti a preg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 ci fosse intorno a no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ta la pace che non c’è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 si capisse fino in fondo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appartiene a tutti il mond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rtamente i nostri sogn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n li bruceremmo m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non li brucio 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non li brucio i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 questa notte così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17:00Z</dcterms:created>
  <dc:creator>.</dc:creator>
  <dc:description/>
  <cp:keywords/>
  <dc:language>en-US</dc:language>
  <cp:lastModifiedBy>.</cp:lastModifiedBy>
  <dcterms:modified xsi:type="dcterms:W3CDTF">2004-10-11T12:17:00Z</dcterms:modified>
  <cp:revision>2</cp:revision>
  <dc:subject/>
  <dc:title>Intorno a noi    (Carlo Faiello)</dc:title>
</cp:coreProperties>
</file>