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cs="Arial" w:ascii="Trebuchet MS" w:hAnsi="Trebuchet MS"/>
          <w:b w:val="false"/>
          <w:sz w:val="28"/>
          <w:szCs w:val="28"/>
        </w:rPr>
        <w:t>Pe’  dispetto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Trebuchet MS" w:hAnsi="Trebuchet MS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iCs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dispietto  pe  chi  se  crede  ca  sto  zitto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canta’  pe’  tutt’ ‘e  storie  ‘a  raccunt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  forse  nun  se  ponno  di’  e  ca  nisciuno  vo’  senti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  forse  nun  se  ponno  di’  e  ca  nisciuno  vo’  senti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dispietto  pe’  tutt’ ’o  male  ca  s’è  fatto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canta’  pe’  chi  nun  se  vo’  accuntent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’  chi  se  crede  meglio  ‘e  ‘ll’  ate  sulo  pecchè  cchiù  ‘ncopp’ è  nato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e  sape  ‘a  storia  è  sempe  chella  chi  nasce  preta  e  chi  ‘na  stella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Ccà  nun  se  parla  cchiù  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  sott’ ‘o  stesso  cielo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atto  pe’  ‘ncanta’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tamme  senza  ce  guarda’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ca’  nun  se  parla  cchiù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e  va  sempe  fujenno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  ‘a  vita  se  ne  va</w:t>
      </w:r>
    </w:p>
    <w:p>
      <w:pPr>
        <w:pStyle w:val="Normal"/>
        <w:rPr>
          <w:rFonts w:ascii="Trebuchet MS" w:hAnsi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</w:t>
      </w:r>
      <w:r>
        <w:rPr>
          <w:rFonts w:cs="Arial" w:ascii="Trebuchet MS" w:hAnsi="Trebuchet MS"/>
          <w:sz w:val="28"/>
          <w:szCs w:val="28"/>
        </w:rPr>
        <w:t>senza  storie  ‘a  raccunt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canta’  pe’  chi  nun  sape  cchiù  aspett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’  tutt’ ‘o  tiempo  ca  è  passato  e  nun  ce  simme  maje  truvate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’  tutt’ ‘o  tiempo  ca  è  passato  e  nun  ce  simme  maje  truvate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anto  pe’  dispietto  e  ‘o  core  sbatte  forte  ‘mpietto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apenno  forse  ca  ce  stà  ‘na  strada  ca  ce  fa  ‘ncuntr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apenno  forse  ca  ce  stà  ‘na  strada  ca  ce  fa  ‘ncuntra’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Ccà  nun  se  parla  cchiù  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  sott’ ‘o  stesso  cielo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atto  pe’  ‘ncanta’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tamme  senza  ce  guarda’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Cca’  nun  se  parla  cchiù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e  va  sempe  fujenno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e  ‘a  vita  se  ne  va</w:t>
      </w:r>
    </w:p>
    <w:p>
      <w:pPr>
        <w:pStyle w:val="Normal"/>
        <w:ind w:firstLine="708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enza  storie  ‘a  raccunta’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37:00Z</dcterms:created>
  <dc:creator>Carlo</dc:creator>
  <dc:description/>
  <cp:keywords/>
  <dc:language>en-US</dc:language>
  <cp:lastModifiedBy>Carlo</cp:lastModifiedBy>
  <cp:lastPrinted>2009-12-02T13:24:00Z</cp:lastPrinted>
  <dcterms:modified xsi:type="dcterms:W3CDTF">2010-01-11T13:37:00Z</dcterms:modified>
  <cp:revision>2</cp:revision>
  <dc:subject/>
  <dc:title>AVERE                            DARE</dc:title>
</cp:coreProperties>
</file>