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Trebuchet MS" w:hAnsi="Trebuchet MS" w:cs="Arial"/>
        </w:rPr>
      </w:pPr>
      <w:r>
        <w:rPr>
          <w:rFonts w:cs="Arial" w:ascii="Trebuchet MS" w:hAnsi="Trebuchet MS"/>
          <w:sz w:val="28"/>
          <w:szCs w:val="28"/>
        </w:rPr>
        <w:t>L e n a    l e’</w:t>
      </w:r>
      <w:r>
        <w:rPr>
          <w:rFonts w:cs="Arial" w:ascii="Trebuchet MS" w:hAnsi="Trebuchet MS"/>
        </w:rPr>
        <w:t xml:space="preserve">    </w:t>
      </w:r>
      <w:r>
        <w:rPr>
          <w:rFonts w:cs="Arial" w:ascii="Trebuchet MS" w:hAnsi="Trebuchet MS"/>
          <w:b w:val="false"/>
          <w:sz w:val="24"/>
        </w:rPr>
        <w:t>(Carlo Faiello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Mozzeca mozzeca taranta mozzeca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mozzeca mozzeca taranta mozzeca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falla girare falla girare falla girare comme gira ‘o girasole 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girasole girasole falla girare comme gira ‘o girasole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Musica musica ‘a siente ‘sta musica </w:t>
      </w:r>
    </w:p>
    <w:p>
      <w:pPr>
        <w:pStyle w:val="Normal"/>
        <w:rPr/>
      </w:pPr>
      <w:r>
        <w:rPr>
          <w:rFonts w:cs="Arial" w:ascii="Trebuchet MS" w:hAnsi="Trebuchet MS"/>
        </w:rPr>
        <w:t xml:space="preserve">musica ‘a siente ‘sta musica 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lassala balla’ lassala balla’ lassala ballare</w:t>
      </w:r>
    </w:p>
    <w:p>
      <w:pPr>
        <w:pStyle w:val="Normal"/>
        <w:rPr/>
      </w:pPr>
      <w:r>
        <w:rPr>
          <w:rFonts w:cs="Arial" w:ascii="Trebuchet MS" w:hAnsi="Trebuchet MS"/>
        </w:rPr>
        <w:t xml:space="preserve">quanno sona la taranta taranta’ tarantella 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lassala ballare quanno sona ‘a tarantella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Le’ lena le’ lena lena lena le’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lena le’ lena le’ lena lena lena le’ 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Mozzeca taranta tarantata mozzeca</w:t>
      </w:r>
    </w:p>
    <w:p>
      <w:pPr>
        <w:pStyle w:val="Normal"/>
        <w:rPr/>
      </w:pPr>
      <w:r>
        <w:rPr>
          <w:rFonts w:cs="Arial" w:ascii="Trebuchet MS" w:hAnsi="Trebuchet MS"/>
        </w:rPr>
        <w:t>mozzeca taranta tarantata mozzeca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falla guarire falla guarire falla guarire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chesta rosa a primmavera primmavera primmavera  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falla guarire chesta rosa a primmavera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Bello è l’ammore e chi ‘o sape fa’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bello è l’ammore e chi ‘o sape fa’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damme tutto chello damme tutto chello damme tutto chello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ca nun saccio trovare ca nun saccio trovare 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damme tutto chello ca nun saccio trovare 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Le’ lena le’ lena lena lena le’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lena le’ lena le’ lena lena lena le’ 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Mozzeca mozzeca mozzeca mozzeca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si mozzeca ‘stu core mamma mamma che dolore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ca pe’ stuta’ ‘stu fuoco nun abbasta tutt’‘o mare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Mozzeca mozzeca mozzeca mozzeca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si mozzeca ‘stu core siente siente che bruciore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invece di dormire tu vuoi ballare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vuoi ballare vuo’ abballa’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invece di dormire tu vuoi ballare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e abballa e gira e gira e abballa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e abballa e gira e gira e abballa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cacciala fore tutta ‘sta malincunia</w:t>
      </w:r>
    </w:p>
    <w:p>
      <w:pPr>
        <w:pStyle w:val="Normal"/>
        <w:rPr/>
      </w:pPr>
      <w:r>
        <w:rPr>
          <w:rFonts w:cs="Arial" w:ascii="Trebuchet MS" w:hAnsi="Trebuchet MS"/>
        </w:rPr>
        <w:t>cacciala fore tutta ‘sta malincunia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Le’ lena le’ lena lena lena le’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lena le’ lena le’ lena lena lena le’ 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/>
      </w:pPr>
      <w:r>
        <w:rPr>
          <w:rFonts w:cs="Arial" w:ascii="Trebuchet MS" w:hAnsi="Trebuchet MS"/>
        </w:rPr>
        <w:t xml:space="preserve">e allora mozzeca mozzeca mozzeca mozzeca mò 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mozzeca mozzeca mozzeca mozzeca mo’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mozzeca mozzeca mozzeca mozzeca mo’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18:46:00Z</dcterms:created>
  <dc:creator>CIRO &amp; CARLO</dc:creator>
  <dc:description/>
  <cp:keywords/>
  <dc:language>en-US</dc:language>
  <cp:lastModifiedBy>RACHELE   CIMMINO</cp:lastModifiedBy>
  <cp:lastPrinted>2005-08-11T17:06:00Z</cp:lastPrinted>
  <dcterms:modified xsi:type="dcterms:W3CDTF">2005-08-11T15:06:00Z</dcterms:modified>
  <cp:revision>4</cp:revision>
  <dc:subject/>
  <dc:title>MUSICA POPOLARE</dc:title>
</cp:coreProperties>
</file>