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Maledetto Raffaele    </w:t>
      </w:r>
      <w:r>
        <w:rPr>
          <w:rFonts w:cs="Trebuchet MS" w:ascii="Trebuchet MS" w:hAnsi="Trebuchet MS"/>
        </w:rPr>
        <w:t>(Carlo Faiell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ledetto Raffaele sempre in cerca di gu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 tutta questa libertà che non ti basta m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ffaele disperato ma che generazione ma che rivoluzion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ffaele che malinconia quante botte con la polizi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 non credi nella Chiesa nemmeno nello Stat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stinato Raffaele con le tue illusioni con le tue provocazioni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affaele…Raffaele senza Dio, Raffaele amico mi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sso so che sei in Americ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e lavori in un caffé lati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ra poco ti vengo a cerca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ascoltando un ritmo argentino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glio ridere con t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 tutti quelli che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 hanno sempre condannato e adesso vann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ti in galera tutti in galera tutti in galera tutti in gale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tti in galera tutti in galera tutti in galera tutti in galera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ledetti usurai non vi accontentate ma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lle spalle delle gente diventate sempre più pote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cenari, trafficanti, abili mercanti, falsi governanti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iserabili mafiosi, silenziosi, rispettosi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valieri senza cuore ascoltate il mio dolor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 questa mia maledizione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affaele…Raffaele cerca Dio Raffaele amico mio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3:11:00Z</dcterms:created>
  <dc:creator>.</dc:creator>
  <dc:description/>
  <cp:keywords/>
  <dc:language>en-US</dc:language>
  <cp:lastModifiedBy>.</cp:lastModifiedBy>
  <dcterms:modified xsi:type="dcterms:W3CDTF">2004-10-11T13:11:00Z</dcterms:modified>
  <cp:revision>2</cp:revision>
  <dc:subject/>
  <dc:title>Maledetto Raffaele    (Carlo Faiello)</dc:title>
</cp:coreProperties>
</file>