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8"/>
          <w:szCs w:val="28"/>
        </w:rPr>
        <w:t>Moresca del gatto</w:t>
      </w:r>
      <w:r>
        <w:rPr>
          <w:rFonts w:cs="Arial" w:ascii="Trebuchet MS" w:hAnsi="Trebuchet MS"/>
          <w:b/>
          <w:bCs/>
          <w:sz w:val="32"/>
          <w:szCs w:val="32"/>
        </w:rPr>
        <w:t xml:space="preserve">   </w:t>
      </w:r>
      <w:r>
        <w:rPr>
          <w:rFonts w:cs="Arial" w:ascii="Trebuchet MS" w:hAnsi="Trebuchet MS"/>
          <w:bCs/>
          <w:sz w:val="28"/>
          <w:szCs w:val="28"/>
        </w:rPr>
        <w:t xml:space="preserve"> </w:t>
      </w:r>
      <w:r>
        <w:rPr>
          <w:rFonts w:cs="Arial" w:ascii="Trebuchet MS" w:hAnsi="Trebuchet MS"/>
          <w:bCs/>
        </w:rPr>
        <w:t>(Carlo Faiello  Corrado Sfogli)</w:t>
      </w:r>
      <w:r>
        <w:rPr>
          <w:rFonts w:cs="Arial" w:ascii="Trebuchet MS" w:hAnsi="Trebuchet MS"/>
        </w:rPr>
        <w:br/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int' 'a  notte  chiara, nun  avè'  paura,</w:t>
        <w:br/>
        <w:t>ca  se  po'  vedere  'a  gatta  quann' 'è  nera…</w:t>
        <w:br/>
        <w:t>Chicchirichì  cuccurucù  te  po'  parè  'nu  juoco,</w:t>
        <w:br/>
        <w:t>chicchirichì  cuccurucù  ce  cride  a  poco  a  poco.</w:t>
        <w:br/>
        <w:br/>
        <w:t>No  nun  è  'na  malatia  (miao  miao  miao)</w:t>
        <w:br/>
        <w:t>e  nemmeno  'na  manìa  (cride a me)</w:t>
        <w:br/>
        <w:t>no  nun  è  'na  fesseria  (miao miao miao)</w:t>
        <w:br/>
        <w:t>ma  è  pe'  scaramanzia  (pienza  a  te)</w:t>
        <w:br/>
        <w:br/>
        <w:t>Specchio  rotto  (uoglio  specchio)</w:t>
        <w:br/>
        <w:t>Che  disgrazia  ca  te  po'  accadè  (marammè)</w:t>
        <w:br/>
        <w:t>Uoglio  'nterra  (uoglio  specchio)</w:t>
        <w:br/>
        <w:t>Vott' 'o  sale  tutt'attuorno  a  te  (marammè)</w:t>
        <w:br/>
        <w:br/>
        <w:t>Fa'  li  corna  quanno  staje  passanno  'nu  malanno</w:t>
        <w:br/>
        <w:t>'nu  fierro  'e cavallo  pe'  maluocchie  e  'e  facce  gialle…</w:t>
        <w:br/>
        <w:t>E  a  chi  nun  ce  crede  'ì dico nun pazzià,</w:t>
        <w:br/>
        <w:t>tiene  l' uocchie  aperte,   te  ponno  affatturà….</w:t>
        <w:br/>
        <w:br/>
        <w:t>-        -        -        -        -        -        -        -        -        -        -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passà  pe'  sotto  quanno  'a  scala  è  aperta</w:t>
        <w:br/>
        <w:t>Coglieno  cchiù  'e  guardate  ca  ciento  scuppettate.</w:t>
        <w:br/>
        <w:t>Chicchirichì  cuccurucù  si ‘a ciorta nun t’aiuta,</w:t>
        <w:br/>
        <w:t>chicchirichì  cuccurucù  fattura t’ha cugliuta.</w:t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o  nun  è  'na  malatia  (miao  miao  miao)</w:t>
        <w:br/>
        <w:t>e  nemmeno  'na  manìa  (cride a me)</w:t>
        <w:br/>
        <w:t>no  nun  è  'na  fesseria  (miao miao miao)</w:t>
        <w:br/>
        <w:t>ma  è  pe'  scaramanzia  (pienza  a  te)</w:t>
        <w:br/>
      </w:r>
    </w:p>
    <w:p>
      <w:pPr>
        <w:pStyle w:val="Normal"/>
        <w:rPr/>
      </w:pPr>
      <w:r>
        <w:rPr>
          <w:rFonts w:cs="Arial" w:ascii="Trebuchet MS" w:hAnsi="Trebuchet MS"/>
        </w:rPr>
        <w:t>Specchio  rotto  (uoglio  specchio)</w:t>
        <w:br/>
        <w:t>Che  disgrazia  ca  te  po'  accadè  (marammè)</w:t>
        <w:br/>
        <w:t>Uoglio  'nterra  (uoglio  specchio)</w:t>
        <w:br/>
        <w:t>Vott' 'o  sale  tutt'attuorno  a  te  (marammè)</w:t>
        <w:br/>
        <w:br/>
        <w:t>Fa'  li  corna  quanno  staje  passanno  'nu  malanno</w:t>
        <w:br/>
        <w:t>'nu  fierro  'e cavallo  pe'  maluocchie  e  'e  facce  gialle…</w:t>
        <w:br/>
        <w:t>Nun se po’ cchiù campare senza nu corno appress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>e si m’’o scordo ‘a casa j’ m’arretiro ambressa</w:t>
      </w:r>
      <w:r>
        <w:rPr>
          <w:rFonts w:cs="Arial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se po’ cchiù campare senza nu corno appress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si m’’o scordo ‘a casa j’ m’arretiro amb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4:00Z</dcterms:created>
  <dc:creator>.</dc:creator>
  <dc:description/>
  <cp:keywords/>
  <dc:language>en-US</dc:language>
  <cp:lastModifiedBy>RACHELE   CIMMINO</cp:lastModifiedBy>
  <cp:lastPrinted>2006-06-06T10:29:00Z</cp:lastPrinted>
  <dcterms:modified xsi:type="dcterms:W3CDTF">2006-06-06T12:24:00Z</dcterms:modified>
  <cp:revision>2</cp:revision>
  <dc:subject/>
  <dc:title>M o r e s c a  d e l  g a t t o    (Carlo Faiello  Corrado Sfogli)</dc:title>
</cp:coreProperties>
</file>