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Trebuchet MS" w:hAnsi="Trebuchet MS" w:cs="Arial"/>
        </w:rPr>
      </w:pPr>
      <w:r>
        <w:rPr>
          <w:rFonts w:cs="Arial" w:ascii="Trebuchet MS" w:hAnsi="Trebuchet MS"/>
          <w:sz w:val="28"/>
          <w:szCs w:val="28"/>
        </w:rPr>
        <w:t>Musica  popolare</w:t>
      </w:r>
      <w:r>
        <w:rPr>
          <w:rFonts w:cs="Arial" w:ascii="Trebuchet MS" w:hAnsi="Trebuchet MS"/>
        </w:rPr>
        <w:t xml:space="preserve">    </w:t>
      </w:r>
      <w:r>
        <w:rPr>
          <w:rFonts w:cs="Arial" w:ascii="Trebuchet MS" w:hAnsi="Trebuchet MS"/>
          <w:b w:val="false"/>
          <w:sz w:val="24"/>
        </w:rPr>
        <w:t>(Carlo Faiello)</w:t>
      </w:r>
      <w:r>
        <w:rPr>
          <w:rFonts w:cs="Arial" w:ascii="Trebuchet MS" w:hAnsi="Trebuchet MS"/>
          <w:sz w:val="24"/>
        </w:rPr>
        <w:t xml:space="preserve"> </w:t>
      </w:r>
    </w:p>
    <w:p>
      <w:pPr>
        <w:pStyle w:val="Normal"/>
        <w:rPr>
          <w:rFonts w:ascii="Trebuchet MS" w:hAnsi="Trebuchet MS" w:cs="Arial"/>
          <w:i/>
          <w:i/>
          <w:iCs/>
        </w:rPr>
      </w:pPr>
      <w:r>
        <w:rPr>
          <w:rFonts w:cs="Arial" w:ascii="Trebuchet MS" w:hAnsi="Trebuchet M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Trebuchet MS" w:hAnsi="Trebuchet MS"/>
          <w:i/>
          <w:iCs/>
        </w:rPr>
        <w:tab/>
      </w:r>
    </w:p>
    <w:p>
      <w:pPr>
        <w:pStyle w:val="Normal"/>
        <w:rPr>
          <w:rFonts w:ascii="Trebuchet MS" w:hAnsi="Trebuchet MS" w:cs="Arial"/>
          <w:i/>
          <w:i/>
          <w:i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ucariello  va  pe’  fest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  cunosce  tutt’ ‘e  posti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un  appena  vene  maggi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ccumenciano  ‘sti  viaggi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è  assaje  forte  ‘sta  passion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e’  ‘sti  tradizioni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assa  ‘o  tiempo  cagna  ‘o  munn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  se  resta  guaglio’…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ucariello  va  pe’  fest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quanta  sciuri  pe’  fenest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hi  p’ ‘a  strada  chi  s’ affaccia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hi  se  pitta  pur’ ‘a  faccia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aje  ca  chistu  juorn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ure  Cristo  chiude  ‘n’  uocchi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  po’  quanno  ‘a  sera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he  male  ‘int’ ‘e  ginocchia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che  male  ‘int’ ‘e  ginocchia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usica  popolare</w:t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sce  ‘nmiez’ ‘a  gente  ca  nun  tene  niente</w:t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usica  popolare</w:t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rosa  ‘e  chesta  ammore  rosa  mia  d’ argient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ucariello  va  pe’  fest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e’  cerca’  ‘nu  munno  onest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  te  dice:  “ Guarda  annanza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enza  maje  lassa’  ‘stu  usanza “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“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chesta  vita  è  ‘na  catena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i  se  spezza  se  ne  vene “</w:t>
      </w:r>
    </w:p>
    <w:p>
      <w:pPr>
        <w:pStyle w:val="Normal"/>
        <w:rPr>
          <w:rFonts w:ascii="Trebuchet MS" w:hAnsi="Trebuchet MS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“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chiove  jesce  ‘o  sole  e  po’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sponta  l’ arcobaleno…sponta  l’ arcobaleno “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8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Musica  popolar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nasce  ‘nmiez’ ‘a gente  ca  nun  tene  nient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Musica  popolar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>rosa  ‘e  chesta  ammore  rosa  mia  d’ argiento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9:07:00Z</dcterms:created>
  <dc:creator>CIRO &amp; CARLO</dc:creator>
  <dc:description/>
  <cp:keywords/>
  <dc:language>en-US</dc:language>
  <cp:lastModifiedBy>.</cp:lastModifiedBy>
  <cp:lastPrinted>2002-02-23T11:16:00Z</cp:lastPrinted>
  <dcterms:modified xsi:type="dcterms:W3CDTF">2004-10-11T19:07:00Z</dcterms:modified>
  <cp:revision>2</cp:revision>
  <dc:subject/>
  <dc:title>MUSICA POPOLARE</dc:title>
</cp:coreProperties>
</file>