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A l g e r i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Trebuchet MS" w:hAnsi="Trebuchet MS"/>
          <w:bCs/>
          <w:sz w:val="24"/>
        </w:rPr>
        <w:t>(Carlo Faiell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musica  d’ Algeri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ca  sona  attorno  a  me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stanotte  nun  sto’  cchiù  sul’’j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 a    R a    R a ї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‘stu  ritmo  magrebi’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ca  vene  ‘a  ‘miez’ ’a  via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me  porta  ‘nterra  a   ‘ll’ Afric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 a    R a    R a ї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e  nun  me  voglio  cchiù  ferma’….ferma’…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 ’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!!!    ( R I P 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musica  d’ Algeri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ca  cerca  ‘a  libertà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‘o  munno  sano  è  ‘a  terra  m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 a    R a    R a ї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tutto  ‘o tempo  accussì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giranno  p’ ’a  città</w:t>
      </w:r>
    </w:p>
    <w:p>
      <w:pPr>
        <w:pStyle w:val="Normal"/>
        <w:rPr/>
      </w:pPr>
      <w:r>
        <w:rPr>
          <w:rFonts w:cs="Arial" w:ascii="Trebuchet MS" w:hAnsi="Trebuchet MS"/>
          <w:b/>
        </w:rPr>
        <w:t>R a ї</w:t>
      </w:r>
      <w:r>
        <w:rPr>
          <w:rFonts w:cs="Arial" w:ascii="Trebuchet MS" w:hAnsi="Trebuchet MS"/>
        </w:rPr>
        <w:t xml:space="preserve">  abballo  e  sento  ‘a  voce ‘e  Dio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R a    R a    R a ї</w:t>
      </w:r>
      <w:r>
        <w:rPr>
          <w:rFonts w:cs="Arial" w:ascii="Trebuchet MS" w:hAnsi="Trebuchet MS"/>
        </w:rPr>
        <w:t xml:space="preserve">  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e nun  me  pozzo  cchiù  ferma’…ferma’…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!!!    ( R I P )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o Vox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</w:t>
      </w:r>
    </w:p>
    <w:p>
      <w:pPr>
        <w:pStyle w:val="Normal"/>
        <w:rPr>
          <w:rFonts w:ascii="Trebuchet MS" w:hAnsi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m’ aggio  ‘mparato  a  correre!!!    ( R I P )</w:t>
      </w:r>
    </w:p>
    <w:p>
      <w:pPr>
        <w:pStyle w:val="Normal"/>
        <w:ind w:firstLine="708"/>
        <w:rPr>
          <w:rFonts w:cs="Arial"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  <w:t>…………………………….. a  correre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  <w:t>…………………………….. a  correre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  <w:t>…………………………….. a  correre</w:t>
      </w:r>
    </w:p>
    <w:p>
      <w:pPr>
        <w:pStyle w:val="Normal"/>
        <w:ind w:firstLine="708"/>
        <w:rPr/>
      </w:pPr>
      <w:r>
        <w:rPr>
          <w:rFonts w:cs="Arial" w:ascii="Trebuchet MS" w:hAnsi="Trebuchet MS"/>
          <w:b/>
        </w:rPr>
        <w:t>M’ aggio  ‘mparato   m’ aggio  ‘mparat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>…………………………….. a  correre!!!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8:00Z</dcterms:created>
  <dc:creator>CIRO &amp; CARLO</dc:creator>
  <dc:description/>
  <cp:keywords/>
  <dc:language>en-US</dc:language>
  <cp:lastModifiedBy>RACHELE   CIMMINO</cp:lastModifiedBy>
  <dcterms:modified xsi:type="dcterms:W3CDTF">2007-01-02T14:48:00Z</dcterms:modified>
  <cp:revision>2</cp:revision>
  <dc:subject/>
  <dc:title>A L G E R I</dc:title>
</cp:coreProperties>
</file>