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8"/>
          <w:szCs w:val="28"/>
        </w:rPr>
        <w:t>Moresca del gatto</w:t>
      </w:r>
      <w:r>
        <w:rPr>
          <w:rFonts w:cs="Arial" w:ascii="Trebuchet MS" w:hAnsi="Trebuchet MS"/>
          <w:b/>
          <w:bCs/>
          <w:sz w:val="32"/>
          <w:szCs w:val="32"/>
        </w:rPr>
        <w:t xml:space="preserve">   </w:t>
      </w:r>
      <w:r>
        <w:rPr>
          <w:rFonts w:cs="Arial" w:ascii="Trebuchet MS" w:hAnsi="Trebuchet MS"/>
          <w:bCs/>
          <w:sz w:val="28"/>
          <w:szCs w:val="28"/>
        </w:rPr>
        <w:t xml:space="preserve"> </w:t>
      </w:r>
      <w:r>
        <w:rPr>
          <w:rFonts w:cs="Arial" w:ascii="Trebuchet MS" w:hAnsi="Trebuchet MS"/>
          <w:bCs/>
        </w:rPr>
        <w:t>(Carlo Faiello  Corrado Sfogli)</w:t>
      </w:r>
      <w:r>
        <w:rPr>
          <w:rFonts w:cs="Arial" w:ascii="Trebuchet MS" w:hAnsi="Trebuchet MS"/>
        </w:rPr>
        <w:br/>
        <w:br/>
      </w:r>
      <w:r>
        <w:rPr>
          <w:rFonts w:cs="Arial" w:ascii="Trebuchet MS" w:hAnsi="Trebuchet MS"/>
          <w:sz w:val="20"/>
          <w:szCs w:val="20"/>
        </w:rPr>
        <w:t>Allu  mare, me  purtate,</w:t>
        <w:br/>
        <w:t>si  vulite  ca…. me  sanate.</w:t>
        <w:br/>
        <w:t>Allu  mare  pe'  'na  longa  via,</w:t>
        <w:br/>
        <w:t>mentre  campo  t'aggio  amato</w:t>
        <w:br/>
        <w:t>t' aggio  amato….</w:t>
        <w:br/>
        <w:br/>
        <w:t>Dint' 'a  notte  chiara, nun  avè'  paura,</w:t>
        <w:br/>
        <w:t>ca  se  po'  vedere  'a  gatta  quann' 'è  nera…</w:t>
        <w:br/>
        <w:t>Chicchirichì  cuccurucù  te  po'  parè  'nu  juoco,</w:t>
        <w:br/>
        <w:t>chicchirichì  cuccurucù  ce  cride  a  poco  a  poco.</w:t>
        <w:br/>
        <w:br/>
        <w:t>No  nun  è  'na  malatia  (miao  miao  miao)</w:t>
        <w:br/>
        <w:t>e  nemmeno  'na  manìa  (cride a me)</w:t>
        <w:br/>
        <w:t>no  nun  è  'na  fesseria  (miao miao miao)</w:t>
        <w:br/>
        <w:t>ma  è  pe'  scaramanzia  (pienza  a  te)</w:t>
        <w:br/>
        <w:br/>
        <w:t>Specchio  rotto  (uoglio  specchio)</w:t>
        <w:br/>
        <w:t>Che  disgrazia  ca  te  po'  accadè  (marammè)</w:t>
        <w:br/>
        <w:t>Uoglio  'nterra  (uoglio  specchio)</w:t>
        <w:br/>
        <w:t>Vott' 'o  sale  tutt'attuorno  a  te  (marammè)</w:t>
        <w:br/>
        <w:br/>
        <w:t>Fa'  li  corna  quanno  staje  passanno  'nu  malanno</w:t>
        <w:br/>
        <w:t>'nu  fierro  'e cavallo  pe'  maluocchie  e  'e  facce  gialle…</w:t>
        <w:br/>
        <w:t>E  a  chi  nun  ce  crede  'ì dico nun pazzià,</w:t>
        <w:br/>
        <w:t>tiene  l' uocchie  aperte,   te  ponno  affatturà….</w:t>
        <w:br/>
        <w:br/>
        <w:t>Nun  passà  pe'  sotto  quanno  'a  scala  è  aperta</w:t>
        <w:br/>
        <w:t>Coglieno  cchiù  'e  guardate  ca  ciento  scuppettate.</w:t>
        <w:br/>
        <w:t>Chicchirichì  cuccurucù  te  po'  parè  'nu j uoco,</w:t>
        <w:br/>
        <w:t>chicchirichì  cuccurucù  ce  cride  a  poco  a  poco.</w:t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  nun  è  'na  malatia  (miao  miao  miao)</w:t>
        <w:br/>
        <w:t>e  nemmeno  'na  manìa  (cride a me)</w:t>
        <w:br/>
        <w:t>no  nun  è  'na  fesseria  (miao miao miao)</w:t>
        <w:br/>
        <w:t>ma  è  pe'  scaramanzia  (pienza  a  te)</w:t>
        <w:br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ecchio  rotto  (uoglio  specchio)</w:t>
        <w:br/>
        <w:t>Che  disgrazia  ca  te  po'  accadè  (marammè)</w:t>
        <w:br/>
        <w:t>Uoglio  'nterra  (uoglio  specchio)</w:t>
        <w:br/>
        <w:t>Vott' 'o  sale  tutt'attuorno  a  te  (marammè)</w:t>
        <w:br/>
        <w:br/>
        <w:t>Fa'  li  corna  quanno  staje  passanno  'nu  malanno</w:t>
        <w:br/>
        <w:t>'nu  fierro  'e cavallo  pe'  maluocchie  e  'e  facce  gialle…</w:t>
        <w:br/>
        <w:t>E  a  chi  nun  ce  crede  'ì dico nun pazzià,</w:t>
        <w:br/>
        <w:t>tiene  l' uocchie  aperte,   te  ponno  affatturà…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09:00Z</dcterms:created>
  <dc:creator>.</dc:creator>
  <dc:description/>
  <cp:keywords/>
  <dc:language>en-US</dc:language>
  <cp:lastModifiedBy>.</cp:lastModifiedBy>
  <dcterms:modified xsi:type="dcterms:W3CDTF">2004-10-11T19:09:00Z</dcterms:modified>
  <cp:revision>2</cp:revision>
  <dc:subject/>
  <dc:title>M o r e s c a  d e l  g a t t o    (Carlo Faiello  Corrado Sfogli)</dc:title>
</cp:coreProperties>
</file>