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  <w:sz w:val="28"/>
          <w:szCs w:val="28"/>
        </w:rPr>
        <w:t>Terra  bruciata</w:t>
      </w:r>
      <w:r>
        <w:rPr>
          <w:rFonts w:cs="Arial" w:ascii="Trebuchet MS" w:hAnsi="Trebuchet MS"/>
        </w:rPr>
        <w:t xml:space="preserve">    </w:t>
      </w:r>
      <w:r>
        <w:rPr>
          <w:rFonts w:cs="Arial" w:ascii="Trebuchet MS" w:hAnsi="Trebuchet MS"/>
          <w:b w:val="false"/>
          <w:sz w:val="24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rra  bruciata  mille  culure  cunzuma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e  speranze  a  poco  a  poco  cancella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  se  spart’  ‘e  strade  senza  maje  s’ accuntent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  dice  ‘e  nun  sape’  e  po’  se  fa  chiatto  comm’ ’a  che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rra  scurdata   stesse  parole  già  scunta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a  promesse  po’  tutt’ attuorno  rest’ ’o  stess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  s’ inventa  ‘a  vita  senza  maje  se  lamenta’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  chi  comme   ‘nu  re  tutti  quanti  ‘a  sotto  vo’  tene’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erdinando  sta  ‘nmiez’’o  mar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e  cunosce  tutt’’e  canzon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dice  ca  crede  ancora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entre  canta  “ anema  e  core “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rra  perduta  quanti  misteri  annascunnu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int’ ’e  purtune  pe’  sott’ ’e  mura  che  pau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  nun  dorme  ‘a  notte  o  parte  e  nun  torna  cchiù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  chi  ce  perde  ‘a  vita… troppe  cose  nun  l’ha  maje  capite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Arial" w:ascii="Trebuchet MS" w:hAnsi="Trebuchet MS"/>
        </w:rPr>
        <w:t>Ferdinando  sta  ‘nmiez’’o mar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e  cunosce  tutt’’e  canzon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dice  ca  ce  crede  ancor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mentre  canta  “ anema  e  core “</w:t>
      </w:r>
    </w:p>
    <w:p>
      <w:pPr>
        <w:pStyle w:val="Normal"/>
        <w:rPr>
          <w:rFonts w:ascii="Trebuchet MS" w:hAnsi="Trebuchet MS" w:cs="Arial"/>
          <w:b/>
          <w:b/>
          <w:bCs/>
          <w:sz w:val="32"/>
        </w:rPr>
      </w:pPr>
      <w:r>
        <w:rPr>
          <w:rFonts w:cs="Arial" w:ascii="Trebuchet MS" w:hAnsi="Trebuchet MS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11:00Z</dcterms:created>
  <dc:creator>CIRO &amp; CARLO</dc:creator>
  <dc:description/>
  <cp:keywords/>
  <dc:language>en-US</dc:language>
  <cp:lastModifiedBy>.</cp:lastModifiedBy>
  <cp:lastPrinted>2005-06-11T14:10:00Z</cp:lastPrinted>
  <dcterms:modified xsi:type="dcterms:W3CDTF">2005-06-11T12:11:00Z</dcterms:modified>
  <cp:revision>2</cp:revision>
  <dc:subject/>
  <dc:title>MUSICA POPOLARE</dc:title>
</cp:coreProperties>
</file>