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Tesoro mio    </w:t>
      </w:r>
      <w:r>
        <w:rPr>
          <w:rFonts w:cs="Trebuchet MS" w:ascii="Trebuchet MS" w:hAnsi="Trebuchet MS"/>
        </w:rPr>
        <w:t>(Carlo Faiello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soro mio, tesoro ti ho cercat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 ancora non ti ho trovat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ppure ho camminat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pessi quante volte mi son pers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 son rimasto senza fiat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ngelo mio, angelo ti ho aspettat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 ancora non sei arrivato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 il tempo che è passat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n certo che non è stato sprecat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nche se qualche volta ho chiesto aiut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</w:t>
      </w:r>
      <w:r>
        <w:rPr>
          <w:rFonts w:cs="Trebuchet MS" w:ascii="Trebuchet MS" w:hAnsi="Trebuchet MS"/>
          <w:sz w:val="20"/>
          <w:szCs w:val="20"/>
        </w:rPr>
        <w:t>e allora dimmi che cosa è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mmelo tu cos’è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esta speranza che c’è in m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 poi dimmi perchè, dimmelo tu perchè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non fa rumore eppure c’è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“</w:t>
      </w:r>
      <w:r>
        <w:rPr>
          <w:rFonts w:cs="Trebuchet MS" w:ascii="Trebuchet MS" w:hAnsi="Trebuchet MS"/>
          <w:sz w:val="20"/>
          <w:szCs w:val="20"/>
        </w:rPr>
        <w:t>finché esiste il cielo si può sempre volare via, via, via…”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soro mio, tesoro mio mancat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o non ti ho mai avut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hissà se ti ho inventat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hissà se mi hai fregato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4:37:00Z</dcterms:created>
  <dc:creator>.</dc:creator>
  <dc:description/>
  <cp:keywords/>
  <dc:language>en-US</dc:language>
  <cp:lastModifiedBy>.</cp:lastModifiedBy>
  <dcterms:modified xsi:type="dcterms:W3CDTF">2004-10-11T14:37:00Z</dcterms:modified>
  <cp:revision>2</cp:revision>
  <dc:subject/>
  <dc:title>Tesoro mio    (Carlo Faiello)</dc:title>
</cp:coreProperties>
</file>