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Rosamiaregina    </w:t>
      </w:r>
      <w:r>
        <w:rPr>
          <w:rFonts w:cs="Trebuchet MS" w:ascii="Trebuchet MS" w:hAnsi="Trebuchet MS"/>
        </w:rPr>
        <w:t>(Carlo Faiello  Rachele Cimmin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E’ per la tua bocca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ha il colore del mio cuo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stasera sono qu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pettando un altro sì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’ per i tuoi fianch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sì teneri e ondeggiant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he a quest’ora sto fremendo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mentre tu già stai ridendo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h se non fosse per questa tua allegria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quanta malinconia, quanta malinconia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questa tua allegria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rbidi i tuoi seni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he io sfioro con le man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mele da sbucci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e mele da mangi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h se non fosse per la tua fantasia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quanta malinconia, quanta malinconia…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 xml:space="preserve">per la tua fantasia…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amiaregi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a fuoco rosa m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a che si lascia and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a mia d’amo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a mia bambi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a mia di mezzanot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a che mi stringi for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a dentro la mia pelle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a dentro la mia pelle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osamiaregi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lle petali e una spi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tre il mondo si allonta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’alba sembra più vicin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h se non fosse per la tua follia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quanta malinconia…quanta malincon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</w:t>
      </w:r>
      <w:r>
        <w:rPr>
          <w:rFonts w:cs="Trebuchet MS" w:ascii="Trebuchet MS" w:hAnsi="Trebuchet MS"/>
          <w:sz w:val="20"/>
          <w:szCs w:val="20"/>
        </w:rPr>
        <w:t>per la tua follia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02:00Z</dcterms:created>
  <dc:creator>.</dc:creator>
  <dc:description/>
  <cp:keywords/>
  <dc:language>en-US</dc:language>
  <cp:lastModifiedBy>.</cp:lastModifiedBy>
  <dcterms:modified xsi:type="dcterms:W3CDTF">2004-10-11T19:02:00Z</dcterms:modified>
  <cp:revision>2</cp:revision>
  <dc:subject/>
  <dc:title>Rosamiaregina    (Carlo Faiello  Rachele Cimmino)</dc:title>
</cp:coreProperties>
</file>