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tella d‘argiento</w:t>
      </w:r>
      <w:r>
        <w:rPr>
          <w:rFonts w:cs="Trebuchet MS" w:ascii="Trebuchet MS" w:hAnsi="Trebuchet MS"/>
          <w:b/>
        </w:rPr>
        <w:t xml:space="preserve">    </w:t>
      </w:r>
      <w:r>
        <w:rPr>
          <w:rFonts w:cs="Arial" w:ascii="Trebuchet MS" w:hAnsi="Trebuchet MS"/>
          <w:sz w:val="24"/>
        </w:rPr>
        <w:t>(Carlo Faiello)</w:t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Heading1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Heading1"/>
        <w:rPr>
          <w:rFonts w:ascii="Trebuchet MS" w:hAnsi="Trebuchet MS" w:cs="Arial"/>
          <w:b/>
          <w:b/>
          <w:bCs/>
          <w:i/>
          <w:i/>
          <w:iCs/>
          <w:sz w:val="24"/>
        </w:rPr>
      </w:pPr>
      <w:r>
        <w:rPr>
          <w:rFonts w:cs="Arial" w:ascii="Trebuchet MS" w:hAnsi="Trebuchet MS"/>
          <w:sz w:val="24"/>
        </w:rPr>
        <w:t>‘</w:t>
      </w:r>
      <w:r>
        <w:rPr>
          <w:rFonts w:cs="Arial" w:ascii="Trebuchet MS" w:hAnsi="Trebuchet MS"/>
          <w:sz w:val="24"/>
        </w:rPr>
        <w:t>O  sole  quanno  nasce  nasce  a  Ori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i  dice  ca  llà  sta  ‘na  terra  santa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dò  ‘nu  tiempo  arrivaje  da  luntano  ‘na  stella  argien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’  accuntenta’  tutta  ‘sta  gente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4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Quanta  misteri  m’  hanno  raccuntato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attuorno  a  ‘stu  paese  turmenta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ò  pare  ca  ‘ncopp’  a  ‘sti  prete  Cristo  nun  ce  maje  passa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entre  si  dice  ca  lloco  è  na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Nuje  quanno  vene  Nata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ce  sentimmo  tutti  cchiù  carna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quando  ‘a  gente  aspetta  ‘a  se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pure  ‘o  friddo  se  fa  cchiù  ligge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è  primmavera…è  primmaver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tutto  pare  ca  è  overo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no  tramonta  ‘o  sole  all’  orizzo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’  ancora  ‘nfuse  ‘ll’  uocchie  ‘e  ‘sti  vianda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miez’ ‘a  ‘sta  guerra  chi  cerca  ‘nu  riparo  trova  sulo  vien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ille  riavule….e  quacche  santo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Nuje  quanno  vene  Natal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ce  sentimmo  tutti  quanti  eguali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e  lassamme  ‘e  porte  apert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rimanimmo  tutt’ ‘a  notte  allert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è  primmavera… è  primmavera </w:t>
      </w:r>
    </w:p>
    <w:p>
      <w:pPr>
        <w:pStyle w:val="Normal"/>
        <w:ind w:firstLine="708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tutto  pare  ca  è  overo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11:00Z</dcterms:created>
  <dc:creator>CIRO &amp; CARLO</dc:creator>
  <dc:description/>
  <cp:keywords/>
  <dc:language>en-US</dc:language>
  <cp:lastModifiedBy>.</cp:lastModifiedBy>
  <cp:lastPrinted>2002-10-18T18:20:00Z</cp:lastPrinted>
  <dcterms:modified xsi:type="dcterms:W3CDTF">2005-06-11T12:11:00Z</dcterms:modified>
  <cp:revision>2</cp:revision>
  <dc:subject/>
  <dc:title>                             STELLA  D’  ARGIENTO</dc:title>
</cp:coreProperties>
</file>