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nime erranti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za le vele amore m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chè davanti a no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è troppo grande il mar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dobbiamo attravers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drai che non ci perderem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mezzo alle corre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troveremo un por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le nostre anime erra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arda quanta ge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ha paura delle ond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non vuole navig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ta ferma sulle spond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ttando di capi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che parte cambia il vent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bia il vent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terebbe soltanto conoscere il ciel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capire che noi siamo solo framme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sterebbe soltanto seguire le stel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non perdersi mai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nza arrendersi mai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arda quei gendar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ostati sulla riv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trascinano ogni gior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proprio cuore alla deriv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ttando di capi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 che parte cambia il vent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mbia il vent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za le vele amore mi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38:00Z</dcterms:created>
  <dc:creator>.</dc:creator>
  <dc:description/>
  <cp:keywords/>
  <dc:language>en-US</dc:language>
  <cp:lastModifiedBy>.</cp:lastModifiedBy>
  <dcterms:modified xsi:type="dcterms:W3CDTF">2004-10-11T18:38:00Z</dcterms:modified>
  <cp:revision>2</cp:revision>
  <dc:subject/>
  <dc:title>Anime erranti</dc:title>
</cp:coreProperties>
</file>