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8"/>
          <w:szCs w:val="28"/>
        </w:rPr>
        <w:t>Pe’  dispetto</w:t>
      </w:r>
      <w:r>
        <w:rPr>
          <w:rFonts w:cs="Arial" w:ascii="Arial" w:hAnsi="Arial"/>
        </w:rPr>
        <w:t xml:space="preserve">   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 w:val="false"/>
          <w:sz w:val="24"/>
        </w:rPr>
        <w:t>(Carlo Faiello  Corrado Sfogli)</w:t>
      </w:r>
      <w:r>
        <w:rPr>
          <w:rFonts w:cs="Arial" w:ascii="Trebuchet MS" w:hAnsi="Trebuchet MS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nto  pe’  dispietto  pe  chi  se  crede  ca  sto  zit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nto  pe’  canta’  pe’  tutt’ ‘e  storie  ‘a  raccunta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  forse  nun  se  ponno  di’  e  ca  nisciuno  vo’  senti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  forse  nun  se  ponno  di’  e  ca  nisciuno  vo’  senti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nto  pe’  dispietto  pe’  tutt’ ’o  male  ca  s’è  fat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nto  pe’  canta’  pe’  chi  nun  se  vo’  accuntenta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’  chi  se  crede  meglio  ‘e  ‘ll’  ate  sulo  pecchè  cchiù  ‘ncopp’ è  na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  sape  ‘a  storia  è  sempe  chella  chi  nasce  preta  e  chi  ‘na  stella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cà  nun  se  parla  cchiù  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sott’ ‘o  stesso  cielo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atto  pe’  ‘ncanta’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amme  senza  ce  guarda’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ca’  nun  se  parla  cchiù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  va  sempe  fujenno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‘a  vita  se  ne  va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nza  storie  ‘a  raccunta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nto  pe’  canta’  pe’  chi  nun  sape  cchiù  aspetta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’  tutt’ ‘o  tiempo  ca  è  passato  e  nun  ce  simme  maje  truva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’  tutt’ ‘o  tiempo  ca  è  passato  e  nun  ce  simme  maje  truva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nto  pe’  dispietto  e  ‘o  core  sbatte  forte  ‘mpiet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penno  forse  ca  ce  stà  ‘na  strada  ca  ce  fa  ‘ncuntra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penno  forse  ca  ce  stà  ‘na  strada  ca  ce  fa  ‘ncuntra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cà  nun  se  parla  cchiù  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sott’ ‘o  stesso  cielo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atto  pe’  ‘ncanta’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amme  senza  ce  guarda’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ca’  nun  se  parla  cchiù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  va  sempe  fujenno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‘a  vita  se  ne  va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nza  storie  ‘a  raccunta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05:00Z</dcterms:created>
  <dc:creator>CIRO &amp; CARLO</dc:creator>
  <dc:description/>
  <cp:keywords/>
  <dc:language>en-US</dc:language>
  <cp:lastModifiedBy>.</cp:lastModifiedBy>
  <cp:lastPrinted>2003-02-15T09:14:00Z</cp:lastPrinted>
  <dcterms:modified xsi:type="dcterms:W3CDTF">2004-10-11T19:05:00Z</dcterms:modified>
  <cp:revision>2</cp:revision>
  <dc:subject/>
  <dc:title>MUSICA POPOLARE</dc:title>
</cp:coreProperties>
</file>