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8"/>
          <w:szCs w:val="28"/>
        </w:rPr>
        <w:t>L' Italia è bbella</w:t>
      </w:r>
      <w:r>
        <w:rPr>
          <w:rFonts w:cs="Arial" w:ascii="Trebuchet MS" w:hAnsi="Trebuchet MS"/>
          <w:b/>
          <w:bCs/>
          <w:sz w:val="32"/>
          <w:szCs w:val="32"/>
        </w:rPr>
        <w:t xml:space="preserve">    </w:t>
      </w:r>
      <w:r>
        <w:rPr>
          <w:rFonts w:cs="Arial" w:ascii="Trebuchet MS" w:hAnsi="Trebuchet MS"/>
          <w:bCs/>
        </w:rPr>
        <w:t>(Carlo Faiello)</w:t>
      </w:r>
      <w:r>
        <w:rPr>
          <w:rFonts w:cs="Trebuchet MS" w:ascii="Trebuchet MS" w:hAnsi="Trebuchet MS"/>
          <w:b/>
          <w:bCs/>
        </w:rPr>
        <w:t xml:space="preserve"> </w:t>
        <w:br/>
        <w:br/>
      </w:r>
      <w:r>
        <w:rPr>
          <w:rFonts w:cs="Arial" w:ascii="Trebuchet MS" w:hAnsi="Trebuchet MS"/>
          <w:sz w:val="20"/>
          <w:szCs w:val="20"/>
        </w:rPr>
        <w:t>Addò si' nata tu 'a sera 'o cielo è rosa,</w:t>
        <w:br/>
        <w:t>e ll'acqua è comm'a ll'oro: è preziosa!</w:t>
        <w:br/>
        <w:t xml:space="preserve">e 'a sabbia 'nfonne tutt''e ccose... </w:t>
        <w:br/>
        <w:t>Addò si' nata tu 'o sole abbrucia 'a pelle,</w:t>
        <w:br/>
        <w:t>e 'a notte, cchiù vicine songo 'e stelle,</w:t>
        <w:br/>
        <w:t xml:space="preserve">e ce ne stanno a mille a mille...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h, tu ca sunnave 'e te fa accumpagná d' 'o viento...</w:t>
        <w:br/>
        <w:t>penzaste: "Che furtuna 'a vita in Occidente..."</w:t>
        <w:br/>
        <w:t xml:space="preserve">E chesto è assaje pe' chi nun tene niente!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anta criature arrivano 'a luntano</w:t>
        <w:br/>
        <w:t xml:space="preserve">pe' vedé crescere 'stu grano!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h! L'Italia è bbella</w:t>
        <w:br/>
        <w:t>pe' chi tene 'a faccia nera!</w:t>
        <w:br/>
        <w:t>Ma areto a 'sta ricchezza...</w:t>
        <w:br/>
        <w:t>sapisse ch'amarezza!</w:t>
        <w:br/>
        <w:t>E te n'accuorge quanno scenne 'a sera...</w:t>
        <w:br/>
        <w:t>e pienz' 'o cielo tujo ch'è rosa...</w:t>
        <w:br/>
        <w:t xml:space="preserve">l’ acqua ca nun ce sta </w:t>
        <w:br/>
        <w:t xml:space="preserve">mentre n' airone se ne va...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dò tu si' venuta è tutto n'atu munno,</w:t>
        <w:br/>
        <w:t>e nun è comme te pareva 'nzuonno...</w:t>
        <w:br/>
        <w:t xml:space="preserve">e mo ca 'o tiempo sta cagnanno... </w:t>
        <w:br/>
        <w:t>Addò tu si' venuta quacche sera chiove,</w:t>
        <w:br/>
        <w:t>e nun è doce chello ca se prova...</w:t>
        <w:br/>
        <w:t xml:space="preserve">penzanno a chesta vita nova!.... </w:t>
        <w:br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h! L 'Italia è bbella</w:t>
        <w:br/>
        <w:t>pe' chi tene 'a faccia nera!</w:t>
        <w:br/>
        <w:t>Ma areto a 'sta ricchezza...</w:t>
        <w:br/>
        <w:t>sapisse ch'amarezza!</w:t>
        <w:br/>
        <w:t>E te n'accuorge quanno scenne 'a sera...</w:t>
        <w:br/>
        <w:t>e pienz' 'o cielo tujo ch'è rosa...</w:t>
        <w:br/>
        <w:t>l’acqua ca nun ce sta...</w:t>
        <w:br/>
        <w:t>mentre n' airone se ne va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2:00Z</dcterms:created>
  <dc:creator>.</dc:creator>
  <dc:description/>
  <cp:keywords/>
  <dc:language>en-US</dc:language>
  <cp:lastModifiedBy>.</cp:lastModifiedBy>
  <dcterms:modified xsi:type="dcterms:W3CDTF">2004-10-11T12:22:00Z</dcterms:modified>
  <cp:revision>2</cp:revision>
  <dc:subject/>
  <dc:title>L' I t a l i a  è  b b e l l a    (Carlo Faiello) </dc:title>
</cp:coreProperties>
</file>