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er i fiori e le mie terre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da qui non vedo il ciel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 distinguo le stagion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ffia il vento e mi confonde le ragion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da qui non sento il m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ente riesce a germoglia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sa il tempo e sono stanco di aspett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e non vogliamo più vede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dati armati per le st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non ci fanno sper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non ci fanno nemmeno sognar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to qui si muore lo stes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che se nessuno spara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biamo bisogno d’altro noi di qua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 fiori e le mie ter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per le mie acque azzur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to quello che non volevo…è stato fatt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 xml:space="preserve">e non vogliamo più senti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rumore dei fuci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non ci fanno dorm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forse neanche perdon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biamo bisogno d’altro noi di qua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biamo bisogno d’altro noi di qua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6:00Z</dcterms:created>
  <dc:creator>.</dc:creator>
  <dc:description/>
  <cp:keywords/>
  <dc:language>en-US</dc:language>
  <cp:lastModifiedBy>.</cp:lastModifiedBy>
  <dcterms:modified xsi:type="dcterms:W3CDTF">2005-06-07T13:26:00Z</dcterms:modified>
  <cp:revision>2</cp:revision>
  <dc:subject/>
  <dc:title>Per i fiori e le mie terre    (Carlo Faiello)</dc:title>
</cp:coreProperties>
</file>