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szCs w:val="32"/>
        </w:rPr>
      </w:pPr>
      <w:r>
        <w:rPr>
          <w:rFonts w:cs="Trebuchet MS" w:ascii="Trebuchet MS" w:hAnsi="Trebuchet MS"/>
          <w:i w:val="false"/>
        </w:rPr>
        <w:t>K o i n è</w:t>
      </w:r>
      <w:r>
        <w:rPr>
          <w:i w:val="false"/>
          <w:sz w:val="32"/>
          <w:szCs w:val="32"/>
        </w:rPr>
        <w:t xml:space="preserve">  </w:t>
      </w:r>
      <w:r>
        <w:rPr>
          <w:i w:val="false"/>
        </w:rPr>
        <w:t xml:space="preserve">  </w:t>
      </w:r>
    </w:p>
    <w:p>
      <w:pPr>
        <w:pStyle w:val="Heading2"/>
        <w:rPr/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Vulesse  ca  chiuvesse  chiuvesse  maccarune                                                         Vulesse  ca  chiuvesse  chiuvesse  maccarune                                                         Vulesse  ca  chiuvesse  chiuvesse  maccarune                                                                Vulesse  ca  chiuvesse  chiuvesse  maccarune</w:t>
      </w:r>
    </w:p>
    <w:p>
      <w:pPr>
        <w:pStyle w:val="Normal"/>
        <w:ind w:left="708"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S T R U M E N T A L E</w:t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Vulesse  ca  chiuvesse  chiuvesse  maccarune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‘</w:t>
      </w:r>
      <w:r>
        <w:rPr>
          <w:rFonts w:cs="Arial" w:ascii="Trebuchet MS" w:hAnsi="Trebuchet MS"/>
          <w:iCs/>
        </w:rPr>
        <w:t>e  prete  ‘e  ‘miez’ ’a  via  caso  rattato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‘</w:t>
      </w:r>
      <w:r>
        <w:rPr>
          <w:rFonts w:cs="Arial" w:ascii="Trebuchet MS" w:hAnsi="Trebuchet MS"/>
          <w:iCs/>
        </w:rPr>
        <w:t>a  montagna  ‘e  Somma  carne  arrustut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iCs/>
        </w:rPr>
        <w:t xml:space="preserve">l’ acqua  do’   mare  vino  annevato               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tt’ ‘e  mezzanotte  so’  suna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lo  ‘a  ‘stu  paese  nun  è  sunata  anco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ammela  a  suna’  jammela  ‘a  suna’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assa’  magna’  a  chi  nun  ha  magnato  anc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Trebuchet MS" w:ascii="Trebuchet MS" w:hAnsi="Trebuchet MS"/>
          <w:b w:val="false"/>
          <w:i w:val="false"/>
          <w:sz w:val="24"/>
          <w:szCs w:val="24"/>
        </w:rPr>
        <w:t>Vulesse  ca  chiuvesse  chiuvesse  maccarune                                                         Vulesse  ca  chiuvesse  chiuvesse  maccarune                                                         Vulesse  ca  chiuvesse  chiuvesse  maccarune                                                                Vulesse  ca  chiuvesse  chiuvesse  maccarun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</w:t>
      </w:r>
      <w:r>
        <w:rPr>
          <w:rFonts w:cs="Arial" w:ascii="Trebuchet MS" w:hAnsi="Trebuchet MS"/>
          <w:iCs/>
        </w:rPr>
        <w:t>S T R U M E N T A L E</w:t>
      </w:r>
    </w:p>
    <w:p>
      <w:pPr>
        <w:pStyle w:val="Heading1"/>
        <w:ind w:left="0" w:hanging="0"/>
        <w:rPr>
          <w:rFonts w:ascii="Trebuchet MS" w:hAnsi="Trebuchet MS" w:cs="Arial"/>
          <w:bCs/>
          <w:iCs/>
          <w:sz w:val="24"/>
        </w:rPr>
      </w:pPr>
      <w:r>
        <w:rPr>
          <w:rFonts w:cs="Arial" w:ascii="Trebuchet MS" w:hAnsi="Trebuchet MS"/>
          <w:bCs/>
          <w:iCs/>
          <w:sz w:val="24"/>
        </w:rPr>
      </w:r>
    </w:p>
    <w:p>
      <w:pPr>
        <w:pStyle w:val="Heading1"/>
        <w:ind w:left="0" w:hanging="0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- Vengo dall’Uriente vaco in Occid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o ‘o munno sano Anima Gitana Africana -  x 4 Volte</w:t>
      </w:r>
    </w:p>
    <w:p>
      <w:pPr>
        <w:pStyle w:val="Heading1"/>
        <w:ind w:left="0" w:hanging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Heading1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A l g e r i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Trebuchet MS" w:hAnsi="Trebuchet MS"/>
          <w:bCs/>
          <w:sz w:val="24"/>
        </w:rPr>
        <w:t>(Carlo Faiello)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>R a ї  musica  d’ Alge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ca  sona  attorno  a  m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stanotte  nun  sto’  cchiù  sul’’j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‘stu  ritmo  magrebi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ca  vene  ‘a  ‘miez’ ’a  v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me  porta  ‘nterra  a   ‘ll’ Afri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nun  me  voglio  cchiù  ferma’….ferma’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M’ aggio  ‘mparato   m ’aggio  ‘mpar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m’ aggio  ‘mparato  a  correre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m’ aggio  ‘mparato   m’ aggio  ‘mpar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m’ aggio  ‘mparato  a  correre!!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musica  d’ Alger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ca  cerca  ‘a  libert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‘o  munno  sano  è  ‘a  terra  mia</w:t>
      </w:r>
    </w:p>
    <w:p>
      <w:pPr>
        <w:pStyle w:val="Normal"/>
        <w:rPr/>
      </w:pPr>
      <w:r>
        <w:rPr>
          <w:rFonts w:cs="Arial" w:ascii="Trebuchet MS" w:hAnsi="Trebuchet MS"/>
        </w:rPr>
        <w:t>R a ї  tutto  ‘o tempo  accussì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giranno  p’ ’a  citt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R a ї  abballo  e  sento  ‘a  voce ‘e  Di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 nun  me  pozzo  cchiù  ferma’…ferma’…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’ aggio  ‘mparato   m’ aggio  ‘mpar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m’ aggio  ‘mparato  a  correre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m’ aggio  ‘mparato   m’ aggio  ‘mpara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>m’ aggio  ‘mparato  a  correre!!!</w:t>
      </w:r>
    </w:p>
    <w:p>
      <w:pPr>
        <w:pStyle w:val="Heading1"/>
        <w:ind w:left="0" w:hanging="0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</w:r>
    </w:p>
    <w:p>
      <w:pPr>
        <w:pStyle w:val="Heading1"/>
        <w:ind w:left="0" w:firstLine="708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Vengo dall’Uriente vaco in Occidente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o ‘o munno sano Anima Gitana Africa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g Albanese  …………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lestinese      …………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 xml:space="preserve">So’ Magrebino so’ Magrebino 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int’’o sangue tengo America La La Lati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0" w:firstLine="708"/>
        <w:rPr>
          <w:rFonts w:ascii="Trebuchet MS" w:hAnsi="Trebuchet MS" w:cs="Arial"/>
          <w:bCs/>
          <w:sz w:val="24"/>
        </w:rPr>
      </w:pPr>
      <w:r>
        <w:rPr>
          <w:rFonts w:cs="Arial" w:ascii="Trebuchet MS" w:hAnsi="Trebuchet MS"/>
          <w:bCs/>
          <w:sz w:val="24"/>
        </w:rPr>
        <w:t>Vengo dall’Uriente vaco in Occidente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ro ‘o munno sano Anima Gitana Africa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 cu’ ‘e Mussulmani  ……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Nmiez’’e Cristiani    ………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 a senti’ ‘e Brahamani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chè primma ‘e tutto so’ ‘n’ essere Umano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chè primma ‘e tutto so’ ‘n’ essere Umano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Pecchè primma ‘e tutto so’ ‘n’ essere Umano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cchè primma ‘e tutto so’ ‘n’ essere Um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’ Pakistano  ……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go ‘a faccia ‘e Cubano  …..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quanno chiudo l’uocchie abbraccia tutt’’e Continen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ng’ in occidente e me ne torno a Uriente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tong’ in occidente e me ne torno a Uriente 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ng’ in occidente e me ne torno a Uriente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ng’ in occidente e me ne torno a Uri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’ aggio  ‘mparato m’ aggio  ‘mparato……..a correr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’ aggio  ‘mparato m’ aggio  ‘mparato……..a correr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’ aggio  ‘mparato m’ aggio  ‘mparato……..a correr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m’ aggio  ‘mparato m’ aggio  ‘mparato……..a correre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ile3">
    <w:name w:val="Stile3"/>
    <w:basedOn w:val="Carpredefinitoparagrafo"/>
    <w:qFormat/>
    <w:rPr>
      <w:rFonts w:ascii="Book Antiqua" w:hAnsi="Book Antiqua" w:cs="Arial"/>
      <w:b/>
      <w:bCs/>
      <w:color w:val="FF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280" w:after="280"/>
    </w:pPr>
    <w:rPr>
      <w:rFonts w:ascii="Book Antiqua" w:hAnsi="Book Antiqua" w:cs="Arial"/>
      <w:b/>
      <w:bCs/>
      <w:color w:val="FF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45:00Z</dcterms:created>
  <dc:creator>.</dc:creator>
  <dc:description/>
  <cp:keywords/>
  <dc:language>en-US</dc:language>
  <cp:lastModifiedBy>.</cp:lastModifiedBy>
  <dcterms:modified xsi:type="dcterms:W3CDTF">2005-06-07T13:45:00Z</dcterms:modified>
  <cp:revision>2</cp:revision>
  <dc:subject/>
  <dc:title>A l g e r i    (Carlo Faiello)</dc:title>
</cp:coreProperties>
</file>